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 hasty plate of soup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soups are made with a blending of many flavors.  Do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aid of experimenting with them.  Where you make one mistak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surprised to find the number of successful varieties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.  If you like a spicy flavor, try two or three clove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spice, or bay leaves.  All soups are improved by a dash of on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it is the white soups, or purees from chicken, veal, fish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se celery may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nothing so well as soups can a housekeeper be economica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s and ends of food left from meals.  One of the best cooks w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bit of saving everything, and announced one day, when her s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especially praised, that it contained the crumbs of gingerb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her cake box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med onions left from a dinner, or a little stewed cor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toes, potatoes fried or mashed, a few baked beans--even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h of apple sauce--have often added to the flavor of soup.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, all good meat gravies, or bones from roast or fried meats,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dded to the contents of your stock kettle.  A little but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needed in tomato s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ck is regularly prepared by taking fresh meat (cracking the b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utting the meat into small pieces) and covering it with c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.  Put it over the fire and simmer or boil gently until the m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very tender.  Some cooks say, allow an hour for each pound of me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o skim carefully.  When done take out meat and stra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.  It will frequently jelly, and will keep in a cold pla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days, and is useful for gravies, as well as so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INE SOUP.  MRS. W. H. ECKH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ke good soup stock and strain it.  When it boils add cracker bal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thus:  To one pint of cracker crumbs add a pinch of sal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per, one teaspoonful parsley, cut fine, one teaspoonful b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der, mixed with the crumbs, one small dessert spoon of butter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; stir all together; make into balls size of a marble; pla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ter to dry for about two hours; when ready to serve your soup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into the stock; boil five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AST BEEF SOUP.  MRS. W. C. BUTC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 good loin roast add six tablespoons of vinegar and small pie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er; salt and pepper; stick six cloves in the roast; sprinkl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spoons of cinnamon and sift one cup of flour over it.  P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n in deep pan or kettle with a quart of boiling water; roast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bout half done and then strain over it three-fourths of a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omatoes; finish roasting it and when done add celery-salt to s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ste, and one cup of sweet cream and some catsup, if prefe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AN SOUP.  MRS. H. F. SNY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one quart of beans add one teaspoon of soda, cover with water,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l until the hulls will slip off, skim the beans out, throw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cold water, rub with the hands, then remove the hulls; drai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 until all hulls are removed; take two quarts of water to one qu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eans, boil until the beans will mash smooth; boil a small pie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t with the beans.  If you have no meat, rub butter and f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, add to the soup, pour over toasted bread or cracke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on with salt and pepper.  Add a little parsley,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UILLON.  MRS. W. C. DEN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ke three pounds of lean beef (cut into small pieces) and one s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e; cover with three quarts of cold water, and heat slowly.  Ad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spoon of salt, six pepper corns, six cloves, one tablespoon 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bs, one or two onions, and boil slowly five hours.  Strai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cold, remove the fat.  Heat again before serving, and seas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per, salt, and Worcester sauce, according to ta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MON BOUILLON.  LOUISE KRA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ELICATE SOUP.--Take soup meat, put on to cook in cold water; b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very tender; season with salt.  Into each soup plate slic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 one hard boiled egg and two or three very thin slices of lem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in the meat broth over this and serve hot, with crack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N SOUP.  MRS. G. H. W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ver a soup bone with water, and boil one hour.  Add some cabb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on (cut fine).  Boil two hours longer.  Add twelve ears of g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 corn.  Season to ta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ODLE SOUP.  MRS. W. H. ECKH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at three eggs.  Add a pinch of salt, and flour sufficien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ff dough; roll into very thin sheets; dredge with flour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cking; turn often until dry enough to cut; cut very fine, and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tock five minutes before serving.  Season to ta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YSTER STEW.  MRS. J. ED. THOM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sh one quart oysters and place on the fire.  When they boil, ad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 of boiling milk, and season with salt, pepper, and ple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er.  Serve with crackers or to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TATO SOUP.  MRS. T. H. LINS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ice four ordinary-sized potatoes into one quart of boiling w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done add one quart milk; into this slice one onion.  Thicken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serving with one egg rubbed into as much flour as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sten.  Pepper and salt to ta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TATO SOUP.  MRS. U. F. SEFF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stewing veal, use the stock.  Slice four or five potatoe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; lay them in cold water until thirty minutes before serving;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to the stock, with sufficient salt and pepper.  Bea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spoon of butter and one tablespoon of flour to cream; add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pint milk; stir in the soup just before serving.  This can b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meat by adding more butter and mil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MATO SOUP.  MRS. R. H. JOHN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ke half a can, or six large fresh tomatoes; stew until you can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a course sieve.  Rub one tablespoonful of butter to a c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ne tablespoonful flour or corn starch.  Have ready a p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ded milk, into which stir one-half saltspoon soda. 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ined tomato into the soup pot; add the butter and flour,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heated them to almost frying point; let come to a good boil;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just before serving; season with a little pepper, a lump of l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ar, a dust of mace and a teaspoon of sa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MATO SOUP.  MRS. HARRY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quart canned tomatoes, one quart of water, a few stalks of celery;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l until soft.  Return to stove, and add three-fourths of a teasp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oda and allow to effervesce; then add the liquid from one qu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ters, one quart boiling milk and one cup of cream.  Salt, but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epper to taste.  Boil a few moments and se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MATO SOUP.  MRS. T. H. B. BE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 on soup bone early to boil.  Have two quarts of liquo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e.  When done, remove the bone from kettle; put one can of tomat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sieve; add to the liquor; then immediately add one-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spoon soda, a small lump butter, one tablespoon white sugar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ping tablespoon of flour mixed with a half cup of cream or milk;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t and pepper to taste.  After the flour is in let boil up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, and se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GETABLE SOUP.  MRS. J. S. R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-fourth head cabbage, three large onions, one turnip, three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atoes, two tablespoons cooked beans; boil all together till te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r off all water; then add one gallon of stock.  Add tomatoes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AL SOUP.  MRS. SAMUEL BART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 a veal soup bone over the fire in one gallon of cold water; s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fully as it comes to a boil; after it has boiled one hour s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th salt and pepper and half teaspoonful (scant) celery seed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half hour put in one-half cup rice, one medium-sized pot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(cut in dice or thin slices), two good-sized onions (sliced fine);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l one-half hour longer, and when ready to serve add one 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(well-beaten), one-half cup milk, one tablespoon flour; let com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l, and se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GETABLE SOUP.  MRS. G. A. LIVINGS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 onions, three carrots, three turnips, one small cabbage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t tomatoes.  Chop all the vegetables, except the tomatoes,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.  Have ready in a porcelain kettle three quarts boiling wa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in all except tomatoes and cabbage; simmer for one-half hour;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the chopped cabbage and tomatoes (the tomatoes previously stewe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a bunch of sweet herbs.  Let soup boil for twenty minutes; st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a sieve, rubbing all the vegetables through.  Tak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spoonfuls butter, one tablespoon flour; beat to cream.  Pe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alt to taste, and add a teaspoon of white sugar; one-half 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 cream, if you have it; stir in butter and flour; let it boil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is ready for the table.  Serve with fried bread chip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ched eggs, one in each d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SH AND OY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w good digestion, wait on appet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alth on both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--MACBE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OMPANIMENTS OF FISH.  MRS. DELL WEBSTER DE WOL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boiled fresh mackerel, gooseberries, ste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boiled blue fish, white cream sauce and lemon sau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boiled shad, mushroom, parsley and egg sau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mon makes a very grateful addition to nearly all the insipid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ish tribe.  Slices of lemon cut into very small dice, sti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drawn butter and allowed to come to a boiling point, is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 accompani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LE FOR SELECTING F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gills are red, the eyes full, and the whole fish fir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ff, they are fresh and good; if, on the contrary, the gil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, the eyes sunken, the flesh flabby, they are st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KED F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ke large white fish or pickerel, make a dressing as for turkey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dition of one egg and a little onion; fill the fish, wrap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wine, lay in baking pan; put in one-half pint of water,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ps of butter and dredge with flour.  Bake from three-fourths t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, basting care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DFISH WITH EGG.  MRS. E. P.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sh codfish; shred fine with fingers (never cut or chop it); 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 water over it.  Place the dish on the stove and bring the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boil.  Throw the fish in a colander and drain.  Sti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spoonful of flour smoothly with water; add two tablespoonful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er and a little pepper; bring to a boil; then throw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fish, with a well-beaten egg. When it boils up it is read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DFISH WITH CREAM.  MRS. E. P.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ke a piece of codfish six inches square; soak twelve hours in sof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 water; shred fine with the fingers; boil a few moments in fr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.  Take one-half pint cream and a little butter; stir in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large tablespoonfuls flour, smoothly blended in a little c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; pour over the fish; add one egg, well beaten.  Let com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l; season with black pep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IVERED CODF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iver the codfish fine; pour on boiling water; drain it off;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er and a little pepper.  Heat three or four minutes, but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f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DFISH BALLS.  MRS. T. H. LINS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pint shredded codfish, two quarts mashed potatoes, well seas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butter and pepper--salt, if necessary.  Make this mixtur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s.  After dipping them into a mixture of two eggs beate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-half cup milk, place them in a dripping pan into which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a little butter; place them in the oven; baste frequent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s and milk; bake till a golden br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IED FISH.  MRS. J. S. R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sh the fish and dry well.  Take one-half pint of flour an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spoon salt; sift together, and roll the fish in it.  Have lard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, and fry quickly.  When done roll in a cloth to absorb all gr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YSTERS ON TOAST.  MRS. JOHN KISH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ast and butter a few slices of bread; lay them in a shallow d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the liquor from the oysters on to heat; add salt, pepp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cken with a little flour.  Just before this boils add the oy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it all boil up once, and pour over the to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ALOPED OYSTERS.  EVELYN GAI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quarts of oysters; wash them and drain off the liquor; roll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ers (not too fine). Put in a pan a layer of crumbs, some bi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er, a little pepper and salt; then a layer of oysters, and 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the dish is full. Have cracker crumbs on top; turn a c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ter liquor over it; add good sweet milk sufficient to thorou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ate it, and bake three-fourths of an h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AMED OYSTERS.  S. E. 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large oysters; drain; put on a plate; place in the steamer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ettle of boiling water.  About twenty minutes will cook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on with pepper and salt; serve on soft buttered to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YSTER GUMBO.  ALICE TURNEY THOMP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t up a chicken; roll in flour and brown well in a soup-pot,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onful of lard, two slices of ham, one large onion (chopped fine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good-sized red pepper.  When browned, cover the whole with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ew until the chicken is perfectly tender.  Then add the liq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our or five dozen oysters, with water enough to make four qua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t has again come to a good boil, add the oysters and stir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ting in one large spoonful of fresh file.  Salt to taste.  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, placing a large spoonful of boiled rice in each s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Gumbo File" is made of the red sassafras leaves, dried and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pow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YSTER PIE.  MRS. ECKH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a rich pie crust, and proceed as you would to make any pi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crust.  Have nice fat oysters and put on a thick layer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nty of lumps of butter; salt and pepper, and sprinkle over c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mbs.  Put in the least bit of water, and cover with crust.  Bak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rve with tur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YSTER PIE.  MRS. EMMA OG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crust make a dough as for baking powder biscuit.  Take one qu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ysters; remove a half dozen good-sized ones into a saucepan;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 into bottom of your baking dish.  Add four spoons of milk;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t to taste, and dot closely with small lumps of butter.  Ov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your crust, about as thick as for chicken pie, and place in o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ake until crust is well done.  Take the oyster left, add one-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 water, some butter, salt and pepper; let this come to a boil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cken with flour and milk, and serve as gravy with the p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IED OYSTERS.  MRS. H. T. VAN FL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ce New York counts in a colander to drain for a few minutes.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ork remove them separately to a dry towel.  Place another to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m, allowing them to remain until all moisture is absorb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ready the beaten yolks of three eggs and a quantity of ro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er, salted and peppered.  Dip each oyster separately, firs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, then into cracker.  When all have been thus dipped, have read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 spider, into which drop four heaping tablespoons of butter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er is melted, place in the oysters, one by one; fry a light br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urn.  Serve very h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GS IN BLANKET.  FRED. LINS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ke extra select oysters and very thin slices of nice bacon.  S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ysters with a little salt and pepper.  Roll each oyster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ce of bacon; pin together with a toothpick; roast over hot co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laid on a broiler, or fasten them on a meat fork and hold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als.  Cook until the bacon is crisp and brown.  Don't re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thpick.  Serve h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 FISH.  MRS. W. H. ECKH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ke a whole fish; stew until tender in salt water; take out, la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ter.  Throw a handful of raisins in the salt water and a few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ves, allspice, stick cinnamon, with vinegar enough to give a 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te, and a tablespoonful of sugar.  Thicken with flou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ency of gravy; pour over fish.  Serve cold.  Fish may be 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ayonnaise dressing, cooked in same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LT HERRING.  MRS. JUDGE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t them on gridiron; remove the skin and serve with pepp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ted bu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LMON LOAF.  MARGARET LEON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small can salmon, four eggs beaten light, four tablespoons mel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er--not hot--one half cup fine bread crumbs.  Season with sal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per, and parsley.  Chop fish fine, then rub in butter till smoo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 crumbs into egg and season before putting with fish.  Butt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d and steam one h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UCE FOR SAME.--One cup of milk, heated to a boil; thicken with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spoon of corn starch and one tablespoon of butter, bea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.  Put in the liquor from the salmon and one raw egg, bea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; add a little pepper.  Put the egg in last, and carefully 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loaf; Serve h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UCE FOR F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ir in one cup of drawn butter, the yolks of two eggs (well beaten)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per and salt, and a few sprigs of parsley.  Let it boil.  Pour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 when ready to se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 SAUCE FOR F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-half cup butter, with one-half cup vinegar; let boil, then add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ardspoonfuls of prepared mustard, a little salt, and one egg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en together.  Make in the farina kettle.  Stir while coo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ILED OY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ce good-sized oysters on pie plates; sprinkle well with flou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lumps of butter, pepper and salt.  Cover with strained liq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little cold water.  Set in a warm oven fifteen or twe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s.  Nice to serve with tur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N FRIED FISH.  MRS. JANE E. WAL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 and clean fish (white or bass).  Have fish pan spread thic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er, and lay fish in.  Season with salt. Over this pou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-beaten eggs, and dredge with flour.  Bake three-quarters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, and baste with butter and water.  Garnish fish pla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ALOPED SALMON. CARRIE P. WAL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k bones and skin out of one can of salmon, and mince fine.  Us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rolled cracker as you have salmon, a little salt, and c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m.  Fill sea shells with this mixture, placing a small pie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er on top of each shell.  Bake twenty minutes and serv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WL AND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nd then to breakfast with what appetite you hav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--SHAKESPE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OMPANIMENTS FOR FOW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boiled fowls, bread sauce, onion sauce, lemon sauce, cranbe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ce, jellies, and cream sau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roast turkey, cranberry sauce, currant je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boiled turkey, oyster sau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wild ducks, cucumber sauce, currant jelly, or cranberry sau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roast goose or venison, grape jelly, or cranberry sau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GOOD WAY TO COOK CHICKEN.  MRS. R. H. JOHN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icassee your chicken, taking care to brown the skin nicely; s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aste.  When done set by to cool; then remove all the bones;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into the liquor in which it was cooked; chop fine, leaving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il of the fowl. If not enough of the oil, add a piece of but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pack closely in a dish as you wish it to go to the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OP DUMPLINGS FOR VEAL OR CHICKEN.  MRS. R. H. JOHN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full pint of sifted flour, two even teaspoonfuls of yeast pow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little salt.  Wet this with enough milk or water to drop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on in a ball; remove your meat or chicken; drop in the ball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gh; cook five minutes in the liquor; place around the ed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ter, with the chicken or meat in center; season the liqu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r ove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LLIED CHICKEN.  MRS. R. H. 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il the fowl until the meat will slip easily from the bones; re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ter to one pint.  Pick the meat from the bones in good-s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s; leave out all the fat and gristle, and place in a wet m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m all the fat from the liquor; add one-half box of gelatin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butter, pepper and salt.  When the gelatine is dissolved, 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ver the chicken while hot.  Season well.  Serve cold, c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IED CHICKEN.  MRS. J. ED. THOM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ll the fowls the night before; clean, cut and set on ice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the next day.  Flour and sprinkle with salt and pepper; 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ling water over it, and stew three-quarters of an hour. 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icient butter to fry a light br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ICKEN P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ke a pair of young, tender chickens and cut them into neat j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 them in a deep pudding-dish, arranging them so that the pile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higher in the middle than at the sides.  Reserve the pin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s, the necks, and the feet, scalding the latter and scraping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kin.  Make small forcemeat balls of fine bread crumbs seas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pepper, salt, parsley, a suspicion of grated lemon peel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 egg.  Make this into little balls with the hands, and lay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and there in the pie.  Pour in a cupful of cold water, c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 with a good crust, making a couple of cuts in the middle of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ake in a steady oven for an hour and a quarter.  Lay a paper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ie if it should brown too quickly.  Soak a tablespoonfu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atine for an hour in enough cold water to cover it.  Make a gr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wings, feet, and necks of the fowls, seasoning it high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olve the gelatine in this, and when the pie is done pou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y into it through a small funnel inserted in the open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.  The pie should not be cut until it is cold.  This is ni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n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ICKEN PIE.  MRS. M. A. MOOR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w the chicken until tender.  Line a pan with crust made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aking powder biscuit.  Alternate a layer of chicken and pie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rust until the pan is filled; add a little salt and pepp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layer; fill with the broth in which the chicken was cooked; b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the crust is done.  If you bake the bottom crust before fil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only be necessary to bake until the top crust is done. A 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tewed chicken and a layer of oysters make a delicious pie.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cru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OP DUMPLINGS FOR STEWED CHICKEN.  MRS. W. H. ECKH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w chicken and make a rich gravy with milk or cream.  Pour of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into a separate vessel and thin with water; let it boil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 in dumplings made with this proportion:  One quart flour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salt, one egg, two teaspoonfuls baking powder, and milk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iff batter.  Stir, and drop from spoon into boiling gravy.  Co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et boil gently for five minutes.  Try them with a fork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perfectly dry inside when done.  Serve with the chic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ICKEN ON BISCUIT.  MRS. H. T. VAN FL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prepared for cooking a nice fat fowl about a year old; s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pepper and salt, and boil two hours, or until very tender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there should be a quart of broth.  If there is not that quant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ling water should be added.  Beat together very smoothl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ping tablespoonfuls of flour with the yolk of one egg and one-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t of cold water; add this to broth, stirring briskly all the t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one tablespoonful of butter.  Have ready a pan of hot biscui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 them open and lay halves on platter, crust down; pour chi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ravy over biscuit, and serve immediately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AST TURKEY.  MRS. J. F. MC NE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pare the dressing as follows:  Three coffeecups of bread crumb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very fine; one teaspoonful salt, half teaspoonful pepper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spoonful powdered sage, one teacup melted butter, one egg; 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ogether thoroughly.  With this dressing stuff the bod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st, and sew with a strong thread.  Take two tablespoonful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ted butter, two of flour; mix to a paste.  Rub the turkey with s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epper; then spread the paste over the entire fowl, with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 slices of sweet bacon.  Roll the fowl loosely in a piece of c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n or muslin; tie it up; put it in the oven, and baste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teen minutes till done.  Remove cloth a few moments before t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key from oven.  A young turkey requires about two hours; an ol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or four hours.  This can be tested with fork.  Thick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ppings with two tablespoonfuls of browned flour, mixed with one 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 c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YSTER SAUCE TO BE USED WITH THE TURKEY.--Take one quart of oysters;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them into stew pan; add half cup butter; pepper and salt to tas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 closely; let come to a boil, and serve with the turke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KEY AND DRESSING.  MRS. U. F. SEFF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good-sized turkey should be baked two and one-half or three hou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slowly at first.  Turkey one year old is considered best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is well cleaned and washed.  Salt and pepper it inside. 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and a half loaves of stale bread (bakers preferred) and cru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.  Put into frying pan a lump of butter the size of an egg;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is one white onion; cook a few moments, but do not brown.  S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is the bread, with one teaspoon of salt and one of pepper;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eat thoroughly; fill the turkey; put in roaster; salt and pe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utside; dredge with flour and pour over one cup w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NED TURKEY.  MRS. R. H. 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il a turkey in as little water as possible until the bon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ly separated from the meat; remove all the skin; slice, mi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the light and dark parts; season with salt and pepper. 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quor in which the fowl was boiled, having kept it warm; pou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meat; mix well; shape it like a loaf of bread; wrap in a cl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ess with a heavy weight for a few hours.  Cut in thin sl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AST DUCKS AND GEE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any filling you prefer; season with sage and onion, chopped f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t and pepper.  (You can use this seasoning with mashed potato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uffing).  Young ducks should roast from twenty-five to thi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s; full grown ones for two hours.  Baste frequently.  Serv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ant jelly, apple sauce and green peas.  If the fowls ar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boil before roa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E STUFFING.  MRS. W. H. ECKH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ke one-half pint of apple sauce (unsweetened); add one half cu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of bread crumbs, some powdered sage, a little chopped on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on with cayenne pepper.  Delicious for roast geese, duck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STNUT DRESSING.  MRS. W. H. ECKH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il the chestnuts and shell them; blanch them, and boil until so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 with bread crumbs and sweet cream; salt and pepper; one 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ins.  Excellent dressing for tur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IN STUFF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ke stale bread; cut off the crust; rub very fine, and pour ov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much melted butter as will make it crumble in your hand.  Sal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per to taste.  To this you can add one good-sized onion (cho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), a cup of raisins, or a little 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YSTER DR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dressing same as above plain stuffing; add one egg and one-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drained oysters.  Strain the oyster liquor and use for bas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GOOD SAUCE FOR BIRDS OR VENI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p an onion fine, and boil it in milk; when done, add the grav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, and thicken with pounded cra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TTED PIGEONS OR BI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k, soak, and boil the birds with the same care as for roa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 crust as for chicken pie; lay the birds in whole, and s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pepper, salt, bits of butter, and a little sweet marjoram; f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thickly; then strain the water in which they were boil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 up the vessel two-thirds full with it; cover with the crust;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e in the center.  Bake one hour and a ha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GEONS AND PARTRID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may be boiled or roasted the same as chickens, only c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sts with thin slices of bacon; when nearly done, remove the bac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dge with flour, and baste with butter.  They will cook in hal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BBITS.  MRS. ECKH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bbits, which are best in mid-winter, may be fricasseed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ken, in white or brown sauce.  Rabbit pie is made like chi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.  To roast a rabbit, stuff with a dressing made of bread crumb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pped salt pork, thyme, onion, pepper and salt; sew up; rub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little butter, or pin on a few slices of salt pork; ad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water, and baste often.  Rabbits may be fried as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k, and served with a sour sauce made like a brown flour gravy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half a cup of vinegar added; pour over the fried rabbi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 it with mashed potat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 say you to a piece of beef and mustard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--SHAKESPE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OMPANIMENTS.  MRS. DELL DE WOL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roast beef, tomato sauce, grated horseradish, mustard, cranbe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ce, pick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roast pork, apple sauce and cranberry sau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roast veal, tomato sauce, mushroom sauce, onion sauce, or l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roast mutton, currant jelly, caper sauce, bread sauce, o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roast lamb, mint sauce, green p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OIL ME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meats allow from fifteen to twenty minutes for each p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m well.  All fresh meats are to be put into boiling water to cook;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t meats into cold water.  Keep the water constantly boi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the meat will absorb the water.  Be sure to add bo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 if more is needed.  The more gently meat boils the more t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ROIL ME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broiling all meats, you must remember that the surface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ut or broken any more than is absolutely necessary; that the m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exposed to a clear, quick fire, close enough to s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ace without burning, in order to confine all its juices;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ached slowly to a poor fire, or seasoned before it is cooked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comparatively dry and tasteless, as both of these pro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eful only to extract and waste those precious juic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nearly all the nourishing properties of the m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EFSTEAK.  MR. GEORGE B. CHRIST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hief secret in preparing the family steak lies in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cooking the hare, you must first catch it.  Choose a thick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sirloin of a mature, well fatted beeve, avoiding any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 yellow fat.  Detach a portion of the narrow end and trim of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ering inner skin.  Place the steak upon a hot spider, and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it.  Do this frequently and rapidly until it is thorou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ed, without burning.  It may now be cooked to any degre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ing the juices.  Serve upon a hot platter.  Pour over a s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ssing of melted butter.  Season.  Whosoever partakes will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a vegetar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UFFED BEEFSTEAK.  E. H. 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ke a flank or round steak and pound well; sprinkle with pepp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t.  Make a plain dressing; spread it on the steak; roll it up; 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ly, and put in a skillet with a little water and a lump of bu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ze of an egg; cover closely and let it boil slowly one hour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let it brown in skillet, basting frequently.  When done, dredg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flour into the gravy, and pour over the m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FRY STEAK.  MRS. H. T. VAN FL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a nice tenderloin or porterhouse steak, one inch and half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ckness, well hacked.  Over this sprinkle salt, pepper, and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ur.  Have ready a very hot spider.  Into this drop plenty of goo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 butter (a quarter of a pound is not too much); when thorou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ted, lay in the meat; turn frequently.  While cooking, mak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ings in the steak to allow the butter to pass through.  When d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on a hot platter and serve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EFSTEAK AND ONIONS.  MRS. H. T. VAN FL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a steak well hacked; over this sprinkle pepper, salt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flour.  Into a very hot spider drop one teaspoonful of lard;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melted, lay in steak; pour over this two tablespoons bo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, and cover steak with four good-sized onions, sliced very th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 quickly and cook five minutes; then turn all over togeth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 five minutes longer.  Care should be taken that the onions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.  Take up on hot platter; place onions on top of meat, and 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EFSTEAK AND MUSHROOMS.  CALEB H. NORR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 the steak on to fry, with a little butter.  At the same time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ushrooms on in a different skillet, with the water from th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ne-half cup extra; season with pepper and salt, and thicke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ablespoonful of flour.  Take the steak out, leaving the gravy,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put the mushrooms, cook for a few minutes, and pour all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EF LOAF.  MRS. J. J. SLO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ke three and one-half pounds of lean beef (raw), chopped;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ers, rolled fine; three well-beaten eggs, four tablespoonful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m, butter the size of an egg; salt and pepper to taste; mix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and make into a loaf.  Bake one and one-half hours.  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 in thin sl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EF A LA MODE.  ALICE TURNEY THOMP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ke a round of beef, four or five inches thick, and for a p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ing five pounds soak a pound of white bread in cold water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; turn off the water; mash the bread fine; then add a pie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er the size of an egg, half a teaspoonful each of salt, pepp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round cloves, about half a nutmeg, two eggs, a tablespoonfu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ur, and a quarter of a pound of fresh pork, chopped very f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h the beef on both sides and fill with half the dressing.  Pla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aking pan, with luke-warm water enough to cover it; cover the 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ut into the oven to bake gently two hours; then cover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rest of the dressing, and put it back for another hou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it brown well.  On dishing up the meat, if the gravy is not th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, stir in a little flour, and add a little butter. 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orite meat, eaten cold for suppers and luncheons.  When thus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the grav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IED L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ways use calf's liver, cut in slices.  Pour boiling water ov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it stand fifteen minutes.  Fry some slices of breakfast bac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out the bacon; roll the liver in either flour or corn mea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 a delicate brown; sprinkle with salt and pepper.  Serve with gr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TATO AND MEAT P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ke mashed potatoes, seasoned with salt, pepper, and butter; lin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ing dish with it; lay upon this slices of cold meat (any kind)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little pepper, salt, catsup, and gravy; then another lay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atoes, another of meat, and so forth till pan is filled, ha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a cover of potatoes.  Bake until thoroughly warmed.  Serv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h in which it is coo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D MEAT TURNOVERS.  MRS. A.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ll out dough very thin; put in it, like a turnover, cold me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pped fine, and seasoned with pepper, salt, catsup, and sweet her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into small turnovers, and fry in lard until the dough i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AL CUTLETS.  MRS. U. F. SEFF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y a few slices of breakfast bacon.  Dip the cutlets in a beaten egg;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 in corn meal or cracker crumbs; salt and pepper; put in skil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fat from bacon; fry slowly until a nice br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AL LOAF.  MRS. GERTRUDE DOUGLAS WEE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 pounds of veal or beef, chopped fine; three eggs, beate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tablespoons of milk, butter the size of an egg, one c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dered crackers, one teaspoon of black pepper; one tablespo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t; mix well together; form into a loaf, and bake two and one-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s.  Baste with butter and water while ba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AL ST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t four pounds of veal into strips three or four inches lo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one inch thick.  Peel twelve large potatoes; cut them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ces one inch thick.  Put a layer of veal in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tle, and sprinkle salt and a very little pepper over it; then p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er of potatoes; then a layer of veal, seasoned as before, and so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all the veal is used. Over the last layer of veal put a lay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t pork, cut in slices; cover with potatoes; pour in water unti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es an inch over the whole; cover close; heat fifteen minut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mer one h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ESSING FOR ROAST OF VEAL.  MRS. E. FAIR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cups of stale bread crumbs, one tablespoonful melted but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per and salt to taste; make into a soft paste with cream, and 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op of roast to brown for about one-half hour before roa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AL AND HAM SANDWICH.  MARY W. WHITMAR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il six pounds each of ham and veal.  Save the water from boi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l, and to it add half a box of gelatine, dissolved in a little c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.  When the meat is cold, run through a sausage grinder, a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ats mix the gelatinous water.  Season the veal with sal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per, and sweet marjoram.  Put a little red pepper in the ham. 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 layers of ham and veal, using a potato masher to pou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smooth.  Set in cold place.  It is better to make it the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T ROAST.  MRS. BELINDA MART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any kind of meat; put into an iron pot a tablespoonful of m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ngs or butter; let it brown; wash off the roast, and pu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.  After it begins to fry, pour in enough water to half c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t; season with pepper and salt; cover, and stew slowly. 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t begins to fry, add more water; turn it often, and cook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hours.  A half hour before serving, add either Irish or sw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atoes, or turnips; let brown with the m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OAST P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ke a leg of pork, and wash clean; cut the skin in squares. 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ssing of bread crumbs, sage, onions, pepper and salt; moist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yolk of an egg.  Put this under the skin of the knuck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kle a little powdered sage into the rind where it is cut. 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nds will require about three hours to roast.  Shoulder, loi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e ribs may be roasted in the same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APPLE.  MRS. EDWARD E. POW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pounds pork, two pounds liver, two pounds beef, a small hear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l all until thoroughly cooked; take up and chop while warm;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into broth (altogether you will have two and one-half or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ons); then make quite thick with corn meal.  Cook one-half h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in pans to mold.  Season meat while cooking with salt, pepp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ICED MEAT.  MRS. IRA UH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ke five pounds of beef from the shoulder and cover with cold wa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l until very tender; chop fine and season with salt and pep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ce four or five hard boiled eggs.  Alternate layers of me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s, having a layer of meat on the top.  Put an ounce of gelat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w cloves into the liquor in which the meat has been boiled; b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wn to one pint; strain it over the meat, which must be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with a plate.  Set in a cool place.  Slice cold for ser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TTER PUDDING WITH BEEF ROAST.  MRS. C. H. NORR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 roast in oven, and cook within an hour of being done; then pla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ple of sticks across the pan and rest your roast upon them. 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er according to the following rule, and pour it righ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y in which the roast has been resting, cook an hour and serve: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eggs, tablespoon of sugar, one quart of milk, six tablespo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ur, and a piece of butter the size of a waln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NED SHOULDER OF M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bone carefully removed from a rather lean shoulder of mutt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ill the orifice thus left with a good forcemeat.  To make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p fine half a pound of lean veal and quarter of a pound of h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to these a small cup of fine bread crumbs.  Season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-teaspoonful each of ground mace, cloves, and allspice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tspoonful of black pepper.  Stir in a raw egg to bind the mi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.  When the forcemeat has been put into the ho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er, cover the mutton with a cloth that will close the mou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ening, and lay the meat in a pot with the bon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er, a peeled and sliced onion, carrot and turnip,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ley and celery, and a bay leaf;  Pour in enough cold wa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 the mutton entirely, stir in a heaping tablespoonful of sal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et the water come gradually to a boil and simmer until the m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cooked twenty minutes to the pound.  Let it cool in the brot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it out; lay it under a weight until cold, and serve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very good hot.  The liquor makes excellent s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FRY H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parboil it and drain well; then fry a light brown. Make a gr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ilk, a little flour, and a teaspoonful of sugar; pour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M TOAST.  MRS. E. SEFF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p lean ham (the refuse bits); put in a pan with a lump of bu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ze of an egg, a little pepper, and two beaten eggs.  When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ed, spread on hot buttered to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ILED H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ham to select is one weighing from eight to ten pounds.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that is not too fat, to save waste.  Wash it carefully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it on to boil, removing rust or mold with a small, stiff scrubb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h.  Lay it in a large boiler, and pour over it enough cold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ver it.  To this add a bay leaf, half a dozen cloves, a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des of mace, a teaspoonful of sugar, and, if you can get it,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ful of fresh, sweet hay.  Let the water heat very gradually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ing the boil under two hours.  It should never boil har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mer gently until the ham has cooked fifteen minutes to every p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ust cool in the liquor, and the skin should not be removed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at is entirely cold, taking care not to break or tear the f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h over the ham with beaten egg, strew it thickly with very 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d crumbs, and brown in a quick oven.  Arrange a frill of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the bone of the shank, and surround the ham with water-c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garnish the dish with pars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NG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sh the tongue carefully, and let it lie in cold water for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s before cooking--over night, if possible.  Lay it in a kett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 water when it is to be cooked; bring the water to a boil slow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et it simmer until the tongue is so tender that you can pier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fork.  A large tongue should be over the fire about four h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t has cooled in the liquor in which it was boiled, re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 with great care, beginning at the tip, and stripping it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m away the gristle and fat from the root of the tongu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ng it.  Serve with drawn butter or lemon sau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CEMEAT BALLS.  MRS. JUDGE BENN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p cold veal fine with one-fourth as much salt pork.  Seas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t, pepper, and sweet herbs.  Make into balls; fry them brown.  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ay, or drop into s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AL LOAF.  MRS. U. F. SEFF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 pounds of lean veal chopped with one pound of raw salt pork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eggs, one pint of rolled cracker; one tablespoon of salt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spoon of pepper, one tablespoon of butter, a little sage; mix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; make into a loaf.  Put one-half pint of water in roas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in the loaf; sprinkle fine cracker crumbs over it, and some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ps of butter; bake slowly one hour; if baked in open pan, b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tur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EET BRE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boil them in salt water; remove the skin and tough parts; c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s the size of a large oyster; dip in beaten egg; roll in c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mbs, seasoned with salt and pepper; fry in hot butter, or dro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 lard, as you would doughnu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EET BREADS WITH PEAS.  MRS. E. 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boil the sweet breads; cut in small squares; add to them a cof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 of cream, pepper, salt, and a tablespoon of butter.  Cook the p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der, and add them to the sweet breads.  Moisten a tablespoonfu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ur with a little milk; add, and boil up once or twice jus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ICKLE FOR BEEF, PORK, TONGUE, OR HUNG BEEF.  MRS. JUDGE BENN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x in four gallons of water a pound and a half of sugar or molas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wo ounces of saltpetre.  If it is to last a month or two, use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nds of salt.  If you wish to keep it through the summer, use n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nds of salt.  Boil all together; skim and let cool.  Put mea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essel in which it is to stand; pour the pickle over the m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it is covered.  Once in two months, boil and skim the pick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w in two or three ounces of sugar, and one-half pound of salt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hot weather rub meat well with salt; let it stand a few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putting into the brine.  This draws the bloo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URE BEEF.  MRS. S. A. POW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IFTY POUNDS.--Saltpetre, one ounce; sugar, one and three-four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nds; coarse salt, three and one-half pounds; water, two gall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l together; let cool; pour over meat.  Keep the meat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GET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heerful cooks make every dish a feas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--MASSIN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ways have the water boiling when you put your vegetables i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it constantly boiling until they are done.  Cook each kin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when convenient.  All vegetables should be well seaso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il the beets in salted water until tender.  When cold, skin; c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 slices, and dress with white pepper, salt, oil, or butt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egar; or pour over them a French dressing, and toss with a si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k until every piece is coated with the dr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 BEANS, WITH ACID DRESSING.  MRS. W. H. ECKH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ok wax beans in salted water with a little salt pork. 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ns are tender, take out and drain.  Let a few bits of break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on brown in a skillet, then put in a half pint of good vinega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poonful of sugar (omit the sugar if you prefer the pure acid);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l; add an onion, sliced fine; pour over the beans, and mix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ser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KED BEANS.  MRS. S. A. POW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k over and wash well one quart of small white beans; soak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.  In the morning, pour off the water and cover with cold w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boiling one-half hour, drain them, and cover again with c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.  Boil until cooked, but not broken.  Put them in a baking d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enter place one pound salt pork (which has been parboil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gashed), one tablespoonful of molasses, one dash of caye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per, black pepper to taste, and, if necessary, a little sa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inarily the pork should salt the beans.  Cover with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or in which the pork has been parboiled, and bake three h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D SLAW, WITH ONION.  MRS. 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ice cabbage fine on a slaw cutter.  To a dish of cabbage us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onion, also sliced fine.  Mix with good vinegar; salt, pe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ugar to ta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BBAGE.  MRS. W. H. ECKH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BOIL.--Cut a large head of cabbage into quarters; then re-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arters, and wash well in cold water; pour boiling water over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ver about five minutes; drain in colander, and ad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-sized onion, a pinch of cayenne pepper, and enough meat brot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 it; boil until tender.  A brisket of beef is best for the br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BBAGE.  MISS BERTHA MART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LLOPED.--Roll crackers as for oysters.  Cut cabbage as for slaw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in your pan a layer of crackers, then a layer of cabbage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t, pepper, and lumps of butter, until the pan is filled; cov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 milk.  Bake thirty or forty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EN CORN PATTIES.  MRS. G. H. W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ke twelve ears of green corn (grated), one teaspoon of salt, an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spoon of pepper; beat one egg into this, with two tablespo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ur.  Drop into hot butter or l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N OYSTERS.  MRS. G. H. W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one quart of grated corn add three eggs, beaten separately;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ers, rolled fine; salt and pepper to taste. Fry in but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N OYSTERS.  MRS. J. C. WAL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te and chop one pint of young sweet corn; add one egg, well beaten;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teacupful flour, three tablespoonfuls cream, one teaspoonful sa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 like oy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TATOES "AU GRATIN."  JENNY E. WAL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ke one tablespoonful of butter, and three tablespoonfuls of flour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 together on stove, and add two cups milk.  Chop fine cold bo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atoes; put in a baking dish; pour the dressing over, and add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ted cheese to cover it; bake about thirty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TATO CROQUETTES.  MRS. F. W. THOM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ke one pint of mashed potatoes; season with one tablespoonfu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 butter, one-half saltspoon of white pepper, one-half teaspo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t, one-half teaspoon of celery salt, a few drops of onion ju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me egg; mix well till light; rub through a strainer;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e and stir till the potato cleaves the dish.  When cool, 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balls, then into cylinders; roil in fine bread or cracker crumbs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 in beaten egg, then in crumbs again, and fry brown in hot f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PPED POTATOES.  MRS. B. B. CL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mashing in the ordinary way, whip potatoes with a f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light and dry; then put in a little melted butter, some mil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alt to taste, whipping rapidly until creamy.  Put as light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egularly as you can in a hot d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YONNAISE POTAT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lyonnaise potatoes chop an onion fine; fry it brown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spoonful of butter; add another tablespoonful to the iron sp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frying, and let the butter become very hot.  Then cut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 boiled potatoes into thick or half inch slices, and lay th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ider, which should be ample enough to hold them without l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another.  Let them fry brown on both sides, toss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asionally to prevent them burning.  Sprinkle a tablespoonfu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ley over them, and serve at once.  They should be very ho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ught on the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ALOPED POTATOES.  MRS. O. W. WEE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e and slice thin the potatoes; put a layer in your pudding 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-half inch deep; sprinkle salt, pepper, and bits of butter over i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put another layer of potatoes, and another sprinkle of sal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per, and butter, until you have as many layers as you wish. 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ith sweet cream or milk until you can just begin to se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kle on top one cracker, pulverized.  Bake in hot ove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-half to one h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SHED SWEET POTATOES.  MRS. W. H. ECKH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e and boil till done; drain, and mash smooth; add milk or cr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alt; beat like cake, with a large spoon--the more they are bea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tter they become.  Put in a baking dish; smooth with a kn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ped in milk; place a lump of butter in the center; sprink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per, and place in a hot oven for a few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WNED SWEET POTATOES.  MRS. ECKH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e, and cut in halves.  Have in a skillet some hot fryings,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potatoes; pour in about one-half pint of water; season with s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epper.  Cook until tender.  Remove the cover, and let brown;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in dish; throw a spoonful of sugar into skillet, with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ur and water; let boil up once or twice, and pour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at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EET POTATOES, SOUTHERN FASHION.  MRS. W. E. THOM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il your potatoes until soft; slice them, and lay in a but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ding dish.  Sprinkle each layer with light brown sugar; and 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ckly with bits of butter.  Over all pour enough water to cover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ttom of your dish.  Set in oven and bake half an hour or m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oughly browning the top, and cooking the sugar, butter and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rich syrup.  Some add, also, a dash of flour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ers.  Serve hot with your meat and other veget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ED PUMPKIN.  MRS. J. EDD THOM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w pumpkin as for pie; spread upon plates, and dry in the o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fully.  When you wish to make pie, soak over night; then pro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would with fresh pumpkin.  Pumpkin prepared in this wa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well until spring, and pies are as good as when made with fr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pk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WED RICE.  MRS. EDWARD E. POW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ke one-half cup of rice; wash it twice; cover with water two in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rice; cook dry; then cover with a cup or more of milk;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er the size of a walnut, and salt to taste.  When cooked 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, serve hot with cream and sug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ENGLAND SUCCOTASH.  MRS. S. A. POW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ke two quarts shelled Lima beans (green), one dozen ears of c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(cut off cob), and one pound pickled pork.  Cover pork with wat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boil it; add beans cooked until they burst; then add corn,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spoonfuls sugar, butter the size of a walnut, and pepp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te.  After corn is added, watch carefully to keep from scorc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NIPS.  M. E. W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 one-half teacup of butter in your kettle, and let it get hot;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one tablespoon sugar.  Have your turnips sliced fine; put th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kettle and stir well; add enough water to stew tender;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kle over them one tablespoon of flour and a little rich cr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r well, and serve.  Sweet potatoes are excellent cooked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EW TURNIP.  MRS. ECKH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e, halve, and slice them on a slaw cutter; boil in clear w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ender, add a large lump of butter, a teaspoonful of suga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per and salt to taste.  Stir in flour and cream to thicken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s.  Serve in sauce dis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MATO MACARONI.  EX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eak macaroni in pieces three inches long and boil until te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er a deep dish, and place a layer of pared and sliced tomato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ttom (if canned, use them just as they come from the can); ad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er of the stewed macaroni, and season with salt, pepper, and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utter; add another layer of tomato, and so on until the dish i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as desired.  Place a layer of cracker crumbs on top, with bi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er.  Bake about thirty minutes, or until well brow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umpty Dumpty sat on the w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pty Dumpty had a great f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kings horses and all the kings 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not set Humpty Dumpty back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--MOTHER GO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y the freshness of eggs by putting them into cold water; tho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k the soonest are the fresh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ver attempt to boil an egg without watching the timepiece. 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s in boiling water.  In three minutes eggs will boil soft; in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s the white part will be cooked; in ten minutes th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enough for sal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PRESERVE.  MRS. M. UH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ach pailful of water add two pints of fresh slaked lime an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t of common salt; mix well.  Fill your barrel half full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id, put your eggs down in it any time after June, and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two years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 BOILED EGGS.  MRS. W. E. THOM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 eggs in a bowl or pan; pour boiling water over them until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covered; let stand ten minutes; pour off water, and again 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boiling water.  If you like them quite soft, eat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pouring on second water; if you like them harder, leave th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.  This method makes the white more jelly-like and digest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NCH OMELETTE.  GERTRUDE DOUGLAS WEE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ke eight eggs, well beaten separately; add to the yolks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spoonfuls of sweet milk, one tablespoonful of flour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spoonful of good baking powder, salt and pepper; beat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, and then stir in lightly at the last the beaten whi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ready a skillet with melted butter, smoking hot, and pou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ture.  Let cook on bottom; then put in oven from five to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s.  Serve at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ELETTE.  MRS. H. T. VAN FL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he well beaten yolks of five eggs add two teaspoonfuls of c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ch, and a little salt dissolved in one-half cup of milk.  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s to a stiff froth, and stir lightly into mixture.  Have read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 buttered spider, into which turn the whole, and bake to a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n in a quick o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IN OMELETTE.  MRS. C. H. WILLI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ir into the well beaten yolks of four eggs one-half tablespoonfu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ted butter, a little salt, one tablespoonful of flour mixed smo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ne cup of milk; beat together well, and then stir in light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s, beaten stiff; pour into buttered skillet; cook on top st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en minutes, and then place in oven to br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G FOR AN IN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 two tablespoonfuls of boiling water in a sauce pan on the stove;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 a fresh egg into it; stir briskly until the egg is slightly 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not at all stiff; season with salt, and a little pepper.  Serv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on a thin slice of buttered to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RDELLED EGGS.  JENNIE MARTIN HERSHBERGER, TIFFIN, OH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il some eggs hard; remote shells, and cut the eggs oblong; tak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ks, and cream, or mash fine.  Then take sardells, and re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bone; mash fine, and mix with the yolks of eggs and a little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per, and fill the whites of eggs with the mixture.  They are 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 appetizer.  Sardells are a small fish from three to four in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, and come in small kegs, like macker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UFFED EG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il eggs for twenty minutes; then drop in cold water.  Re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s, and cut lengthwise.  Remove the yolks, and cream them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salad dressing.  Mix with chopped ham, or chicken, or any c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t, if you choose.  Make mixture into balls, and fill in the ho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whites.  If you have not the salad dressing mix the yolk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 eggs with a teaspoonful of melted butter, a dash of caye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per, a little prepared mustard, salt, vinegar and sugar to ta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LADS AND SALAD DR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o make a perfect salad, there should be a spendthrift for oil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r for vinegar, a wise man for salt, and a madcap to sti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redients up, and mix them well togeth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-- SPANISH PROVER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said that "Any fool can make a salad," but all salad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by fools.  "Mixing" comes by intuition, and the successful c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ingredients, judgment, and their own tastes, rat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number of salads and fillings for sandwiches for home use, tea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ptions, can be made at little cost and trouble,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simple recipe for dressing.  The secret of succ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ssing lies in the mixing of the ingredi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wder the cold yolks of four hard boiled eggs; then stir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spoon even full of common mustard, one-half teaspoonful of sal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wo heaping tablespoonfuls of pulverized sugar.  When 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oughly, add three tablespoonfuls of good table oil, and s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idly for three minutes; then add six tablespoonfuls of good, sh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egar, and stir for five minutes.  Now you will have d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icient for a dozen or fifteen plates of salad, and one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in a cool place for wee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TUCE SAL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to the above dressing just before serving, one pound of cr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uce, cut in one-half inch squares, or sliced fine.  Garnis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h or dishes with the white of the egg, chopped fine, to which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in slices of two or three small radis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BSTER SAL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ke one pound of fresh or canned lobster, two small onions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th of a lemon (with rind), two bunches of celery, or a lik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risp cabbage; chop fine, and thoroughly mix with the dr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 on a lettuce leaf in individual dishes; garnish with the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eggs, chopped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al, chicken, terrapin, salmon, little-neck clams, scollops, etc.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utilized by the judicious cook in connection with the dr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NDWICH FI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ke ham, veal, chicken, sardines, etc., with the white of the eg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pped exceedingly fine, and mixed with sufficient of the dress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 paste the consistency of butter; spread this on thin sli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d, cut in irregular shapes, and you have most delic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wi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dicated to the Committee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 respectfu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H. M. STOW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ICKEN SALAD.  MRS. JOHN LAND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ke white and choice dark meat of a cold boiled chicken or tur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-quarters same bulk of chopped celery or cabbage, and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umber pickles, chopped well and mixed together.  For the d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the yolks of two hard boiled eggs, rub to a fine powder; mix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 teaspoonful of salt, teaspoonful pepper, teaspoonful mustard,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spoonfuls white sugar; then add three teaspoonfuls salad oil,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of all, one-half cup vinegar.   Pour the dressing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pped meat, cabbage, etc., and stir all well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ICKEN SALAD.  MRS. A. A. LUC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ke two large chickens; boil tender; pick in small bits.  Chop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celery as you have meat.  For the dressing, take six yol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whole egg; beat to a froth, mix with two spoonfuls of salad o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spoonful mixed mustard, a little pepper and salt, one p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egar, heated; before it boils, stir in the other ingredients; c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l thick, stirring all the time.  Boil down the liquid in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kens were cooked until it forms a jelly.  Let all cool.  Tw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hours before using, mix meat, celery, liquid, and dr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ICKEN SALAD.  MRS. G. H. W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chickens, boiled tender and minced fine, five hard boiled eg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ne raw egg.  Take as much chopped cabbage as you have mi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ken; chop the whites of the boiled eggs, and put with the chic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 the cooked yolks with the raw egg; add one teacup of the bro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 from the chicken; one pint of good vinegar, salt, pepper, must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ason to taste.  Part celery and part cabbage can be used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.  Mix all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ICKEN SALAD FOR TWO HUNDRED.  MRS. W. H. ECKH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rty chickens, cooked and cut medium fine, fifty heads of cele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gallons of good strong vinegar, three pounds of light brown sug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 cents worth of yellow mustard, three pounds of butter, four do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s, boiled hard.  Chop whites, and cream yolks with butter.  B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egar and sugar together, and skim; add the creamed but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ks; also, mustard, salt and pepper to taste; let stand until c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pour over the celery and chicken; mix thoroughly, and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s of eggs.  If unable to get celery, use crisp cabbage, with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s worth of celery seed.  If you use celery seed, boil 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eg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ICKEN SALAD.  MRS. T. H. B. BE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red cold boiled chicken, and measure one pint chicken and one p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ery; season with French dressing as below, and keep on ice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 to se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NCH DRESSING.--One saltspoon of salt, one-half saltspoon of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per, one-fourth teaspoon of onion juice, one tablespoon of vineg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tablespoons of olive oil, or melted butter; mix in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, adding the oil slowly. When ready to serve your salad, mix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boiled dressing given below; arrange it, and garnish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ILED DRESSING.--Mix one teaspoon of mustard, two teaspoons of sal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tablespoons of sugar, one-fourth saltspoon of cayenne pepper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ping teaspoon of flour; mix well; then add one egg, well beaten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ne cup hot water.  Put in double boiler, and boil ten min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it is cooking, add one-half cup hot vinegar.  When done, ad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spoon of melted butter, or Lucca oil, if prepared.  After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ed, turn into a bowl; put on ice until cold; add to salad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serving. If you like filberts in the salad, pour boiling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m; let them stand a short time, then throw them into cold wa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the skins, break into halves; put into salad before you pou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iled dr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 company of seventy-five, use six chickens, and six times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pes for dressing, and three pounds of filbe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AN SALAD.  MRS. W. E. THOM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d cooked stringed beans, drained and dressed with a simple oi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egar dressing, or mayonnaise, make an excellent sal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MATO SALAD IN WINTER.  MRS. DR. FIS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ke the juice from a can of tomatoes, and with gelatine make 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jelly that will mold.  Lay a slice of this jelly on lettuce lea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rve with mayonna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CUMBER SALAD.  MRS. ELIZA DICKER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dozen large cucumbers, six white onions, chopped fine; salt w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rain twelve hours; add white mustard seed and celery seed; 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trong vineg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TATO SALAD.  MISS ANN THOMP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yolks of five eggs, five tablespoonfuls vinegar; cook until thi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, just before using, add three tablespoonfuls melted butter; 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cream.  Put in pepper, salt, and mustard to taste, one o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chopped fine), and three-fourths cup of cream.  Slice potatoes th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our dressing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RMAN POTATO SALAD.  MRS. BELINDA MART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frying ham, put one-fourth cup of the hot fryings into a skil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ne cup of good vinegar, one tablespoon of sugar; let boi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.  Slice hot boiled potatoes into your salad bowl; seas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per and salt, and one onion, chopped fine.  Pour over this the 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egar, and mix well.  Garnish with hard boiled eggs.  Earl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 young dandelions added to this are very n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TATO SALAD.  MRS. DELL W. DE WOL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gallon cold and thinly sliced good potatoes, six small on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ced thin.  Sprinkle very freely with salt and pep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ESSING.--Yolks of nine fresh eggs, two teaspoonfuls of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ard, a pinch of cayenne pepper, one cup of sugar, one cup of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er vinegar, one-half cup butter.  Boil the above mixture, and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pint of thick sweet cream when the mixture is almost cold.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cucumbers sliced will greatly improve this sal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BBAGE SALAD.  MRS. G. H. W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small head of cabbage (cut fine), one pint of good vinegar, bu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ze of an egg, three eggs, well beaten with one tablespo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ur; salt and pepper to taste.  Let dressing come to a boi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r over cabbage while h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TATO SALAD DRESSING.  MRS. E. A. SEFF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the well beaten yolks of five eggs to five tablespoonful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ling vinegar; cook until it thickens, stirring constantly. 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fire.  Add two tablespoonfuls butter, and stir until c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on with one teaspoon mustard, one of salt, one tablespo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ar, pinch of cayenne pepper, one cup of cream.  Use oil in pla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er, if prefe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LAD DRESSING.  MRS. CHAS. MO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at three eggs, and add a teaspoon each of salt, pepper, and mustar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 tablespoons of cream or milk, small half teacup of vinega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-half cup sugar; mix thoroughly and set in top of teaket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rring constantly till it thick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YMOUTH SALAD DRESSING.  MRS. V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lk of one egg, one tablespoon sugar, one saltspoon salt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spoon mustard, butter size of small egg, one-half cup of vineg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 till thick as cream.  Add one-half cup of thick cream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YONNAISE DRESSING.  MRS. T. H. LINS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ke the yolks of six eggs, one teacup best cider vinegar, one tea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 sugar, one tablespoon pure mustard, one-fourth pound of but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teaspoon salt, one pint water, two tablespoons corn starch. 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ter and vinegar in granite iron vessel, and let come to a bo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 the rest of the ingredients to a cream; stir this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egar rapidly to prevent burning.  Put in self-sealing can, and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cool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DD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 proof of the pudding lies in the eatin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E PUDDING.  MRS. G. H. W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x good-sized apples, stewed and well beaten; six eggs, bea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ly; one pint of sweet cream; sweeten and flavor to tas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e with an under crust.  It can be eaten with whipped cream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ll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E BATTER PUDDING.  MISS KITTIE M. SM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x together one cup flour, one teaspoonful of baking powder, a p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alt; into this rub one tablespoonful of butter.  Beat one eg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r into it half a cup of milk; add this to the flour, etc.  P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ce two sour apples, and press into the dough. Bake about one-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. The beauty of this pudding is that you are always s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.  This recipe makes enough for a family of f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UCE.--One cup of sugar, two-thirds of a cup of butter,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spoonfuls of flour, three gills of boiling water; boil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s; flavor to ta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E ROLL.  MRS. W. H. ECKH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ll plain pie crust as you would for pie, but a little larger; c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some apples, and cover this crust; add a layer of suga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kle with cinnamon; then add a layer of raisins, and sprink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 of citron, chopped fine.  Roll all up; pinch the crust clos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at sides and ends; place in dripping pan with one-half a 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utter, and one cup of sugar; pour enough boiling water over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 cover the roll; put in oven and bake three hours; baste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 hour as you would turkey.  When done, the roll will have a cr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affy.  Take out, and serve sliced thin.  It is delici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RDS NEST PUDDING.  MRS. JOHN KISH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e six or eight large good cooking apples; remove the cor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ting from the end into the middle, so as to leave the apple who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them in a deep pie dish, as near together as they can st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opening upward.  Make a thin batter, using one quart of milk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eggs, and sufficient flour; pour this into the dish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s and into the cavities.  Bake in a quick oven.  Serv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er and sug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COLATE PUDDING.  MRS. ALICE KRA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x one pint of rolled crackers, four tablespoonfuls of chocolat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quart sweet milk; bake two hours, and serve with this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UCE.--Beat one cup of sugar with butter the size of an egg; fla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vanil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TTAGE PUDDING.  MRS. JENNIE KRA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cup of sugar, one-half cup of milk, one and one-half cup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ur; and one tablespoonful of butter; bake as a cake, and serv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UCE.--Two tablespoonfuls butter, one cup white sugar, an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spoon flour, wet in cold water; one pint of boiling water. 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l two or three minutes, stirring all the time.  Flavor with lem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P PUDDING.  MRS. G. A. LIVINGS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egg, two tablespoonfuls of sugar, three tablespoons but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-half to three-fourths pint of water, one and one-half teacup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ur, or enough to make a thin batter, one and one-half teaspo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ing powder; mix with fresh fruit or raisins, and steam twe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N STARCH PUDDING.  NELLIE LINS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pint sweet milk, whites of three eggs, two tablespoons c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ch, three tablespoons sugar, and a little salt.  Put mil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tle, and when it reaches the boiling point, add sugar, and the c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ch, dissolved in a little milk.  Lastly, add the whites of eg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pped to a stiff froth.  Beat it, and let cook a few minutes. 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-thirds in a cool place, flavoring it with vanilla. 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ing one-third, add half a cake of chocolate, soften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ed.  Put a layer of half the white pudding into the mold;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he layer of chocolate, and then the remainder of the wh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-half a cocoanut or one-half a pineapple may be substitut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col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LDEN PUDDING.  MRS. FRED. SCHAE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-half a cup of molasses, one-half a cup of butter, one-half a 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our milk, one and one-half cups of flour, one egg, a pin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t, and one-half teaspoonful of soda; mix, and steam two h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 with this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UCE.--One egg, one-half cup butter, one cup sugar, two tablespo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ur, and one pint boiling water.  Flavor with vanil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AMED INDIAN PUDDING.  R. H. JOHN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-half cup sour milk, two eggs (beaten stiff), one teaspoonful soda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cup seeded raisins, two tablespoonfuls molasses, corn meal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ff batter; mix, and steam two hours.  Serve with this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UCE.--One cup sugar, one-half cup butter (beaten to a cream)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spoonful water, yolk of one egg; heat to a scald; add the whi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, well beaten, with a pinch of salt; flavor with lem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KED INDIAN PUDDING.  MRS. M. B. V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ld one pint of milk; stir into it one-half cup of Indian me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-half cup molasses, and a pinch of salt.  When this is cold, 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it, without stirring, one pint of cold milk.  Bake in a slow o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four hours to obtain the color and flavor of the old-fash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KED INDIAN PUDDING.  MRS. M. B. V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ld one quart of milk; stir in three-fourths cup of Indian me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-third cup molasses, and a pinch of salt.  Beat two egg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 cup of cold milk, and fill the dish.  Bake one h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UIT PUDDING.  MRS. W. H. ECKH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quart of flour, one egg, two teaspoonfuls of baking powder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spoonful sugar, butter size of an egg, a little salt; mix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k, and roll as for pie crust; cut into pieces four inches square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ach piece put half of an apple or peach (pared); pinch the co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; place in a buttered pan.  On top of each dumpling put a l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utter, a little cinnamon, and sugar.  Pour into the pan one-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t of water.  Bake, and serve with sweetened milk or c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 PUDDING.  MRS. B. B. CL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-half pound figs, one-fourth pound grated bread, two and one-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ces powdered sugar, three ounces butter, two eggs, one cup milk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p the figs fine; and mix first with the butter; add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redients by degrees.  Put in a buttered mold, sprinkle with b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mbs, cover tightly, and boil for three h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UIT PUDDING.  MISS ANN THOMP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egg, six even tablespoonfuls sugar, six heaping tablespoonf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ur, one heaping tablespoonful baking powder, milk to make bat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thinner than cake dough.  Put fruit in baking dish; pou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er over it, and b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GLISH PLUM PUDDING.  MRS. W. C. BUTC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ur cups of flour, four [one?] cups of sweet milk, one-half c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ar, one half cup of molasses, three-fourths cup of chopped su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cup of raisins, one-half cup of currants, one small teaspoonfu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t, one heaping teaspoon of cinnamon, one heaping teaspo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ves, one-half a nutmeg, and one teaspoon of soda; steam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s.  This can be kept any length of time.  When ready to use,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slices and steam one-half h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ANGE PUDDING.  MRS. W. C. RAPP AND MISS NELLIE LINS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d and slice five large oranges; pour over them a cup of sug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one pint of boiling milk; add yolks of three eggs, one-half 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ugar, a tablespoon of corn starch; boil until it thickens;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ly cold, pour over the oranges.  Beat whites of the egg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sugar; spread over the top, and brown in o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CEANICA PUDDING.  MRS. NED THATC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pint of bread crumbs, one quart of milk, one cup of sugar,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s (yolks), butter the size of an egg, grated rind of one lem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, and bake until done, but not watery.  Beat the whites of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s with one cup of sugar, into which has been stirred the ju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lemon.  Spread over the pudding a layer of jelly and the whi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s.  Replace in oven until a nice brown.  Serve with sau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DDING.  M. E.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pint of flour, one heaping teaspoon of baking powder, one egg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ch of salt, one-half a cup of butter, one-half a cup of sugar; 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water or sweet milk to form a thick batter.  Fill a pan one-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of fruit, sweetened with sugar, and pour the mixture ove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pan in a steamer, and steam one hour.  To be eaten with sau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ACH PUDDING.  MRS. J. H. R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l a pudding dish with peaches, cooked and sweetened; pour over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atter made of one pint of sweet milk, four eggs, one cup of sug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tablespoon of butter, a little salt, one teaspoon of b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der, and two cups of flour.  Place in oven, and bake until a r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n.  Serve with c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D CUSTARD MADE WITH RENNET.  MRS. IRA UH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a piece of rennet about the size of a half dollar.  Tak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s of good sweet milk, and warm it to the heat of new milk;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en to taste; flavor with nutmeg.  Soak the rennet in thre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tablespoons of warm water a few moments; then place 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 of the pan of milk (with a string attached, and laid out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dge of the pan, so that it can be removed without brea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ard); set in a cool place until solid.  Serve with cream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ery delicate dish for invali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TATO PUDDING.  MRS. J. F. McNE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and one-half pints of mashed potato, one teacup of sugar, one-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 of butter, one cup of flour, one quart of milk, four egg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t to taste.  Flavor with lemon, nutmeg, or vanilla.  Bake one h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EN PUDDING.  MRS. T. J. McMUR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pint of bread crumbs, one quart of milk, one cup of suga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ks of four eggs, the grated rind of one lemon, and a pie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er the size of a hen's egg.  Bake like a custard.  When d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 with the whites of the eggs, beaten to a stiff froth with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 of sugar and the juice of the lemon.  Put back in oven, and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E PUDDING.  MRS. ELIZA DICKER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sh a small cup of rice, and put into a quart of milk; seas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te; add one cup of raisins, and set in oven three hour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ner.  When the mixture begins to brown on top, stir up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, repeating this until the pudding is done.  If it becomes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, add more mil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BYTERIAN PUDDING.  MRS. J. EDD THOM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w prunes, or any small fruit, sweeten to taste, and while bo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in a few thin slices of white bread; when the bread is satu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boiling juice, put the bread in alternate layers in a d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h, leaving a thick layer of fruit for the top.  Put a plate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p, and when cool, set on ice.  Serve with sugar and cr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pped cream is prefer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ACH TAPIOCA.  MRS. S. E. BAR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ver one cup of "Farina" tapioca with a pint of water, allowing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k until all the water has been absorbed. Open a pint ca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hes, and pour off the liquor; add to this the tapioca, and c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ly over a moderate fire until the tapioca is clear and tend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stir in the peaches. Turn into a dish, and serve cold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dered sugar and cream.  Cherries, unfermented grape juic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ries can be used instead of peaches, and will make a most delic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s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PIOCA CREAM.  MRS. O. W. WEE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ak one teacup of tapioca in water over night.  In the morning,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quart of milk in a kettle of boiling water, and let it com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l.  Stir the yolks of three eggs into the tapioca, with one c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ar; let it boil a few minutes.  Beat the whites of the eggs st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ut on the top of the cream.  Serve c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PIOCA PUDDING, WITH APPLES.  MRS. DR. FIS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ak one teacup of tapioca and one teaspoon of salt in o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-half pints of cold water for five hours; keep in a warm place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cook.  Two hours before dinner, pare and core six large app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them in a pudding dish; fill the cavities made by removing 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ugar and a little grated nutmeg, or lemon peel; add a c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, and bake one hour, turning the apples to prevent them dr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quite soft, turn over them the tapioca.  Bake one hour lon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 with hard sauce of butter and sug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ET PUDDING.  MRS. FRED. SHAE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cup of molasses, one cup of sweet milk, one cup of suet (cho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), or a half cup of butter, one cup of raisins, half c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ants, two and a half cups of flour, and a teaspoon of soda; 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; add a pinch of salt, one teaspoonful allspice, and one teasp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innamon.  Steam two h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ET PUDDING.  MRS. WILDBAH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cup of suet (chopped fine), one cup molasses, one cup rais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ded), one cup sweet milk, three cups flour, one large teasp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a, a little salt; mix, and steam three and one-half to four h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 with drawn butter sau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AMED SUET PUDDING.  MRS. R. H. JOHNSON AND MRS. J. C. WAL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cup of suet (chopped fine), one cup of sugar, one cup milk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 chopped raisins, three cups flour, with two teaspoonfuls b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der, a little salt; spice to taste; mix, and steam three h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UCE.--One cup of sugar, one-half cup of butter (beaten to a cream)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tablespoonful of water, the yolk of one egg; heat to a scald;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hite of egg, well beaten, with a pinch of salt.  Flavo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ET PUDDING.  MRS. C. C. CAMPB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cups or suet (chopped fine), two cups of stoned raisins, four c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ur, two eggs, a pinch of salt, milk enough to make a stiff bat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in a pudding bag, and boil three h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UCE FOR PUDDING.--One cup of sugar, one half cup water, yolk o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, one teaspoonful butter, one teaspoonful flour.  Flavo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ET PUDDING.  MRS. P. O. SHARP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and a half cups suet, chopped very fine and mixed thorough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cups of flour; one tablespoonful of cinnamon, one cup mo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ugar, and one cup sour milk.  If sugar is used, mix with the f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uet; if molasses, mix with the sour milk, to which ad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ed teaspoonful of soda.  Add, at the last, one large cupfu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ed raisins and one-half cup currants.  Steam at least two h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OY PUDDING.  MRS. GEO. TUR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cup of raisins, one cup of New Orleans molasses, one cup of b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t; one cup of sweet milk, three cups of flour, one teaspoonfu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a, one teaspoonful each of ground cloves, ginger, and cinnam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tspoon of salt; mix; pour in pudding pan, and steam from fou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 hours.  Serve very hot, with sauce to suit taste.  When take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mer, set in oven a moment to dry the top.  This rule makes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loaves.  It will keep to warm over when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o dare deny the truth, there's poetry in pi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--Longfel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plenty of women capable of choosing good husbands (or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good when chosen, of making them good); yet these same women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gnorant on the subject of making good pie.  Ingenuity,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gement, and great care should be used in making all ki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ry.  Use very cold water, and just as little as possible; 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, and always from you; prick the bottom crust with a for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 blistering; then brush it well with the white of eg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kle thick with granulated sugar.  This will give you a firm, r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kinds of fruit pies, prepare the bottom crust as above.  S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ruit, and sweeten to taste.  If juicy, put a good layer of c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ch on top of the fruit before putting on the top crust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 the juice from running out, and will form a nice je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the pie.  Be sure that you have plenty of incisio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crust; then pinch it closely around the edge; sprinkl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ulated sugar on top, and bake in a moderate o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E CRUST.  MRS. ELIZA DICKER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one cup of flour, use one tablespoonful of lard, and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t; cut the lard into the flour with a knife; use just enough c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 to stick it together; handle as little as possible.  If 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er, add some butter when rolling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ARD PIE.  FLORENCE ECKH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TRY.--Take one cup shortening (lard and butter mixed); three c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lour, a little salt; sift the flour; add the salt, and rub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ening.  Use enough ice water to hold all together, handli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as possible.  Roll from you.  One-third the quantity giv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for one p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LING.--Yolks of four eggs, one quart of milk, a little sal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-half cup of sugar.  Bake with under crust only.  Flavor to ta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ANGE CREAM PIE.  MRS. P. G. HARVEY AND MRS. W. C. RAP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at thoroughly the yolks of two eggs with one-half cup of sugar;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heaping tablespoon of flour, and one even tablespoon of c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ch, dissolved in a little milk; pour into one pint of bo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k, and let cook about three minutes; cool; flavor with extra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ge, and pour into a baked crust.  Beat the whites to a st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th; add one-half cup of sugar; flavor with extract of orang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ad on top; put in oven and let it slightly br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SS PIE.  IVA F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-fourths cup of sugar; butter the size of an egg, yolks of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s, one tablespoon of flour, one pint of milk; flavor with nutm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 all well together; heat the custard to near boiling; fill pi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e.  Put white of eggs on top; sprinkle with sugar and brow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M PIE.  MISS LOURIE, NEW Y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cup of sour cream, one cup of sugar, one cup seeded and cho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ins, one egg and a pinch of salt.  Bake with two cru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M PIE.  MRS. A. C. 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cup of milk, one-half cup of sugar, one tablespoonful of c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ch, yolks of two eggs.  Cook milk, sugar, and eggs together;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r in the corn starch, and put into baked cru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RINGUE.--Whites of two eggs, well beaten with two tablespoonful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ar.  Spread on the pie and bake a light br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N STARCH PIE.  MRS. E. A. SEFF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tablespoonful of corn starch, two tablespoons of sugar,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spoons of sweet milk, yolks of two eggs; beat all together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crock; stir in a pint of boiling milk; let it boil up once;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a teaspoon of vanilla or lemon and a pinch of salt; pour thi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aked crust.  Beat the white of eggs with a teaspoonful of sug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over pie, and brown qu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COLATE PIE.  MRS. ALICE KRA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te a tablespoonful of Bakers chocolate in a dish; ad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spoonful of flour, the yolks of two eggs, and one-half cup sug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 all together; add one pint sweet milk.  Bake with lower cru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the whites of eggs for frosting.  This will make one large p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MON PIE.  MRS. SUSIE B. DE WOL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te the rind and squeeze the juice from two lemons; add tw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-half cups of boiling water, three cups of sugar, one-half c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ur, the yolks of three eggs, and one tablespoon of butter; c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thick and clear; put in pans prepared with pastry, and b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 the whites of eggs with a little sugar; put over top, and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MON PIE.  MRS. H. A. MART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lemon, the yolks of two eggs, one heaping cup of sugar, but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of a walnut, three cups of water.  Grate the rind of the lem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queeze out the pulp and juice; add the other ingredients; p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ew pan, and let come to a boil; then stir in one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spoonful of corn starch, wet with cream.  Bake crust firs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in filling.  Beat up the whites of two eggs, with a little pu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d sugar added, and put over the top.  Put in oven, and brow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MON PIE.  MRS. E. HUG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te the rind of one smooth, juicy lemon, and squeeze out the ju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ining it on the rind.  Put one cup of sugar and a piece of bu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ze of an egg in a bowl, and one good-sized cupful of bo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 into a pan on the stove.  Moisten a tablespoonful of c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ch, and stir it into the water; when it boils, pour it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ar and butter, and stir in the rind and juice.  When a little coo],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the beaten yolks of two eggs.  Butter a deep plate, and cove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with cracker dust (very fine crumbs).  This is the crust.  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ixture, and bake; then frost with the whites (beaten stiff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r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MON PIE.  MRS. JENNIE KRA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heaping tablespoon of corn starch, one cup of boiling water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 of sugar, one egg, one tablespoon butter, and the juice and r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ne small lemon.  Make into custard, and bake with bottom cru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MON PIE.  MRS. G. M. BEIC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one pie, take one lemon, one cup of sugar, yolks of two eggs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 of water, and two heaping tablespoons of flour.  After the pi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ed, beat the whites of the eggs with one tablespoon of sug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ad over pie, and brown in o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MON PIE.  MRS. MARY DICKER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cup of sugar, one large spoon of flour, the grated rind and ju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ne lemon, two eggs, a piece of butter as large as a hickory n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wo cups of boiling water; make into custard, reserving whi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s for the 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MON PIES.  MARY 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ree pies, take one lemon, one egg, one tablespoonful of c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ch, one and one-half cups of sugar, one and one-half cup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; boil all together for the cust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UST.--One cup of lard, and a little salt, to three cups of fl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MON PIE.  MRS. FENTON F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at thoroughly the yolks of two eggs with one-half cup of sugar;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heaping tablespoon of flour, and one even tablespoon of c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ch, dissolved in milk; pour into one pint of boiling milk, and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 about three minutes; add to this the juice and grated rind o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on, and pour into a baked crust.  Beat the whites to a stiff froth;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one-half cup of sugar; spread on top.  Put in oven, and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ghtly br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CE MEAT.  MRS. R. H. JOHN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p fine four pounds of good boiled beef (one tongue is better)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nd suet, and eight apples; add two pounds of raisins (seeded),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nds of currants, two grated nutmegs, two ounces ground cloves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nd citron (cut fine), two pounds brown sugar, two tablespoonf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t, one pint boiled cider.  This may be canned like fruit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 to bake pies, add a glass of grape jelly, diluted with water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butter, a few raisins, and sugar if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ER MINCE MEAT.  MRS. G. A. LIVINGS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teacups of sugar, one teacup of molasses, two teacups of 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, one teacup of chopped raisins, one-half cup of butter, one-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 of vinegar, two eggs, six rolled crackers or bread crumbs;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namon, allspice, cloves, and nutmeg to ta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CE MEAT.  MRS. B. TRIST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 and a half pint bowls of chopped meat, two and a half bowl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t, four bowls of apples, three bowls of raisins (half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pped), two bowls of currants, half a pound of citron (chopped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), seven teaspoons even full of salt, four teaspoons cloves,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spoons cinnamon, five teaspoons of mace, three nutmegs, four bo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granulated sugar; mix with sweet ci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MPKIN PIE.  MRS. C. C. STOLT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tablespoonfuls of cooked pumpkin, one egg, one-half cup of sug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-half pint of milk, cinnamon and nutmeg to taste, and a pin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t.  This is enough for one p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MPKIN PIE.  MRS. T. H. LINSL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coffeecup of mashed pumpkin, reduced to the proper consist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rich milk and melted butter or cream, one tablespoonful of f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mall pinch of salt, one teaspoon of ginger, one teaspo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namon, one half nutmeg, one half teaspoon of vanilla, one 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spoon of lemon extract, two-thirds cup of sug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FF PASTE.--One third cup of lard, a little salt, mix slight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and one half cups of flour, moisten with very cold water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to hold together; get into shape for your tin as so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.  Brush the paste with the white of egg.  Bake in a hot o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a rich br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UE STOCKING PUMPKIN PIE.  MRS. U. F. SEFF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am Hubbard Squash, or good sweet pumpkin, until soft, and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a colander.  Put one-half cup of butter into an iron f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over the fire.  When it begins to brown, add one quart of str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pkin; let it cook a few moments, stirring all the time; put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bowl or crock; add two quarts of good rich milk, eight eg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en separately, two large cups of sugar, one teaspoonful of sal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pepper, one of ginger, one of cinnamon, one of cloves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ted nutmeg, and one tablespoonful of vanilla.  Bake in mod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n, with under crust only.  Brush the crust with white of egg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ing.  This will make five 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MPKIN PIES.  MRS. E. FAIR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quart of pumpkin, one cup of Orleans molasses, one cup of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ar, one pint of milk, three eggs, one tablespoon each of nutmeg,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ger, and cinnamon, and one teaspoon of salt.  This will mak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, or three small 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MON PIE.  MRS. P. O. SHARP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lemon; grate the yellow rind and squeeze the juice.  One scant 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ar, two tablespoons of flour (rounded full), the yolks of two eg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 until light; then add one and a half cups of boiling water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has been melted a heaping tablespoonful of butter; lastly,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drops of vanilla extract.  When baked, cover with the whi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eggs, beaten to a stiff froth with four tablespoonfuls of sug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the oven until it is a very delicate brown.  This make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pies, or one large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 TARTS.  MRS. T. H. LINS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a puff paste; roll about twice the thickness you would for pi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e in forms cut with the lid of a pound baking powder can; sco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 parts about one-half inch deep; turn every other on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; pinch them together to hold the fi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 FILLING FOR TARTS.--One-half pound figs; soak, and cut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ms; mince very fine.  To each cup of minced figs, put one c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ar, and one-half cup of water; boil until it jells.  Fi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s, and put on top a soft fro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MON TARTS.  MRS. SUSIE SEFF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cup of white sugar, one grated lemon, whites of three eggs bea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froth, and butter the size of a walnut.  Put on stove; let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boiling heat, but not boil.  Stir in whites of eggs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, and put in tart she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MPKIN PIE.  MRS. R. H. JOHN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-half pint of stewed pumpkin, one pint of hot milk, one c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n sugar, one egg, one large tablespoonful of flour, one-half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spoonful of butter, one-half teaspoonful of ginger, one-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spoonful of vanil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UM PIE.  MRS. JULIA P. ECKH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a pan with puff paste; put in a layer of Damson plums; sprin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innamon and sugar.  Put in the oven, and let it bake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st is done; take from the oven; put on top a batter made from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s, one cup of sugar, three tablespoons of cold water, one c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ur, one teaspoon of baking powder.  This is sufficient bat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 three pies.  Serve wa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LASSES PIE.  MRS. L. M. DENI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cup of sugar, one cup of molasses, one cup of cold water, one-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 of butter or lard, four cups of flour, one tablespoonfu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namon, and one teaspoonful of soda.  Bake in crust as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ard p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ISIN PIE.  MRS. J. M. DAVID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teacupful of raisins (seeded and chopped), one cup of suga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e of one good-sized lemon, one cup of boiling water; set th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ve; let come to a boil; then add four heaping teaspoonful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ur, wet in a little cold water; after it boils again, pu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piece of butter and a little grated nutmeg; let cool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into pies.  This makes one very large pie.  By doub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, you can make three good-sized pies.  The filling will kee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E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will make an end of my dinn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pippins and cheese to co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--SHAKESPE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MAKE A WELSH RARE-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-half pint of grated soft cream cheese and one-half cupfu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m, melted together in a sauce pan; add a little salt, must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enne pepper, a teaspoonful of butter, an egg, or yolks of tw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r until smooth, and pour over the to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SH RARE-BIT.  MRS. W. C. BUTC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t up one pound of cheese in small pieces, and place in a dish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oning with salt and pepper; stir until melted.  Have ready to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hot dish; cover slices with the melted cheese.  Serve hot,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sh.  This is used as a course before serving a di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ESE FONDA.  MRS. W. C. BUTC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scant cups of milk; add three eggs, beaten lightly; seas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teaspoon of butter, salt, red pepper, and a pinch of soda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olved in a little hot water; then add one cup of dry and 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d crumbs, and one-half pound of grated cheese.  The bre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se should both be dry before grating it.  Put in a buttered dish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dry crumbs on the top, and bake in rather a hot oven.  Serv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ESE SANDWI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t two cups of milk and one of grated cheese; then add two cup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 bread crumbs, half teaspoonful of mustard, pepper and salt; 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ell.  Spread thickly between thin slices of buttered to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ESE STI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cup of grated cheese, one cup of flour, a small pinch of caye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per, butter same as for pastry; roll thin; cut in narrow str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e a light brown in a quick oven.  Serve with sal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ESE STRAWS.  MRS. FRED. SCHAE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cup of flour, two cups of grated cheese, one teaspoon of salt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spoon of baking powder, and water enough to roll out like 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gh; roll thin, and cut with pastry wheel in long, narrow str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e in quick o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ESE WAFERS.  FLORENCE ECKH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ke salted wafers, butter them on one side, and sprinkle thick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ted cheese.  Place in a dripping pan; put into a warm ove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teen minutes, and serve with meats or sal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K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ith weights and measures just and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n of even he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buttered tins and quiet ner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 will be complet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making cake, the ingredients used should be of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--the flour super-fine, and always sifted; the butter fres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, and not too much salted.  Coffee A, or granulated sugar is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cakes.  Much care should be taken in breaking and sepa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ggs, and equal care taken as regards their freshness.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rfect egg would spoil the entire lot.  Break each egg separ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teacup; then into the vessels in which they are to be bea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use an egg when the white is the least discolored. 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ing the whites, remove every particle of yolk.  If any is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main, it will prevent them becoming as stiff and dry a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 earthen bowls are best for mixing cake, and should be 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sively for that purpose.  After using, wash well, dry perfec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keep in a dry place.  A wooden spoon or paddle is best for b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er.  Before commencing to make your cake, see that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redients required are at hand.  By so doing, the work may b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uch les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ghtness of a cake depends not only upon the making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ing, also.  It is highly important to exercise judgment resp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at of the oven, which must be regulated according to the c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bake, and the stove you use.  Solid cake requires sufficient 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ause it to rise, and brown nicely without scorching.  If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n too fast, cover with thick brown paper.  All light cakes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 heat, and are not good if baked in a cool oven.  Those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asses as an ingredient scorch more quickly, consequently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ed in a moderate oven.  Every cook should use her own judgmen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frequent baking she will, in a very short time, be able to tell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earance of either bread or cake whether it is suffici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ICATE CAKE.  MRS. C. H. WILLI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cup of white sugar, one-half cup of butter, whites of four e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(well beaten), one-half cup of sweet milk, two cups of flour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spoonful of cream tartar, and one-half teaspoonful of soda.  Fla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lem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TE CAKE.  MRS. ALICE KRANER AND MISS ROSA OW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cup of butter, two cups of sugar, one cup of sweet milk,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s of flour, whites of five or six eggs, two teaspoons of b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der.  This is easy to make, and very g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TE CAKE.  MRS. DELL W. DE WOL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cups sugar, two-thirds cup butter, the whites of seven eggs (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en), two thirds cup sweet milk, three cups flour,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spoonfuls baking powder.  Bake in square or round t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TE CAKE.  MRS. WM. HO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tes of five eggs, two cups of sugar, two-thirds cup of butter,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ne-half cups of flour, one cup of sweet milk, two and one-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spoons of baking powder.  Flavor to suit ta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TE CAKE.  MRS. A. C. 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cups white sugar, one cup butter, one cup sweet milk, two c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ur, one cup corn starch, whites of six eggs, two teaspoonf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ing powder.  Flavor to ta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NOW CAKE.  MRS. JOHN KISH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cup sugar, one-half cup butter, one-half cup milk, o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-half cups flour, one teaspoonful baking powder, whites of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s.  Flavor to ta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F CAKE.  MRS. JOHN LAND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tes of five eggs, two cups of white sugar, one cup of butter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 of sweet milk, two and a half cups of flour, one cup of c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ch dissolved in some of the milk, half teaspoonful of soda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teaspoonful of cream tart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LVER CAKE.  MRS. JOHN LAND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tes of eight eggs, two cups of butter, two cups of sugar, one 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ilk, one cup of corn starch, two cups of flour, one and one-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spoonfuls of baking powder; mix corn starch, flour, and b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der together; add the butter and sugar alternately, then the milk;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the whites of seven eggs last.  Flavor to ta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LD CAKE.  MRS. JOHN LAND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yolks eight eggs, one whole egg, one-half cup of butter, o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-half cups of sugar, three-fourths of a cup of milk, two cup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ur, one teaspoonful of cream tartar, and one-half teaspoonfu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GELS FOOD CAKE.  FLORENCE ECKH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hites of ten eggs, one and a half tumblers of granulated sug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tumbler of flour; a heaping teaspoon of cream tartar, a pin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t.  Put through the sieve twice.  Take one-half of eggs, and s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ne-half the sugar; beat until they have a gloss; then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half of eggs, and the rest of the sugar.  Beat again; then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lour and cream tartar.  Stir up lightly.  Flavor with alm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e one hour in slow o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GEL CAKE.  MRS. C. C. STOLT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tes of nine large or ten small fresh eggs, one and one-fourth c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ted granulated sugar, one cup sifted flour, one-half teaspoon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m tartar; a pinch of salt added to eggs before beating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ting flour four or five times, measure and set aside one cup;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t and measure one and one fourth cups granulated sugar; beat wh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ggs about half; add cream tartar and beat until very, very sti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r in sugar, and then flour, very lightly. Put in pan in mod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n at once, and bake from thirty-five to fifty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GEL FOOD CAKE.  MISS NELLIE LINS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tes of eleven eggs, one cup of flour, one and one-half cup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ulated sugar, one teaspoonful of cream tartar, one teaspoonfu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nd extract, one-half teaspoonful of salt.  Sift sugar once; f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times; add cream tartar to flour, and sift three times.  B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y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NSHINE CAKE.  MRS. FRANK ARROWSMITH AND MAUD STOLT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tes of seven small eggs, yolks of five eggs, one cup of gran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ar, two-thirds cup of flour, one-third teaspoon of cream tart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pinch of salt.  Sift the flour and sugar five times; meas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t aside, as for angel cake.  Beat yolks of eggs thorough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, after washing beater, beat the whites about half; add c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tar, and beat until very, very stiff.  Stir in sugar lightly;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aten yolks thoroughly; then add flour and flavoring, and p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e pan in the oven at once.  It will bake in thirty-five to fi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D WATER CAKE.  MISS ANNA BA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and one-half cups of sugar, one-quarter cup of butter, tw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-half cups of flour, two eggs, one cup of water, two teaspo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ing powder.  Flavor with vanilla or lem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est established in Marion--Jennie Thomas, milli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DES CAKE.  MRS. J. J. SLO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cups of butter, four cups of pulverized sugar, two cups of sw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k, two scant cups of corn starch, four heaping cups of flou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s of twelve eggs, one tablespoon of lemon extract, three hea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spoons of baking powder.  Cream the butter and sugar; add the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en whites; then the milk, the corn starch, and the flour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ing powder has been sifted.  This should be as stiff as pound c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e in a moderate oven.  It makes a very large cake, o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rate-sized ones.  Sometimes you will have to use more or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ur, according to the size of your eg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ONGE CAKE.  MRS. W. H. ECKH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yolks of four eggs, one cup of sugar, one cup of flour,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spoonfuls of cold water, one teaspoonful of baking powder;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hites of four eggs.  Bake in a quick oven, but not too h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ONGE CAKE.  MRS. HARRY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cup of sugar, one and a half cups of flour, three eggs,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spoons of water, one heaping teaspoon of baking pow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ONGE CAKE.  MRS. P. O. SHARP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ur eggs, one and a third cups of sugar, three tablespoonful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, and two cups of flour, through which has been sifted two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spoonfuls of baking powder.  Flavor with lemon extr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cooks buy millinery goods of Jennie Thom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ONGE CAKE.  MRS. T. H. LINS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cup of sugar, one cup of flour, three eggs.  Beat al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teen minutes; add one-half cup of milk, and one teaspoonfu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ing pow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MON CAKE.  MRS. T. H. LINS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 cups of powdered sugar, and one cup of butter rubbed to a cr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r in the yolks of five well-beaten eggs.  Dissolve one teaspo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aratus in a teacup of milk; add this, and then the juice and g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d of one lemon, and the whites of the eggs.  Sift in as lightl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four teacups of flour, and put in pan.  Bake about one-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BLE CAKE.  MRS. C. H. WILLIAMS AND MRS. ELIZABETH McCUR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GHT PART.--One and one-half cups sugar, one-half cup but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-half cup sweet milk, one-half teaspoon soda, one teaspoon c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tar, whites of four eggs, two and one-half cups fl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RK PART.--One cup brown sugar, one cup molasses, one-half 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er, one half cup milk, one-half teaspoon soda, one teaspoon c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tar, two and one-half cups flour, yolks of four eggs, one-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spoon each of ground cloves, allspice, cinnamon, and nut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both parts are ready, drop a spoon of light and then one of d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UND CAKE.  MRS. U. F. SEFF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pound of butter, one pound of sugar, one pound of flour (sifted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 eggs (beaten separately), one-half teacup of rose water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meg (grated), one pound of citron.  Wash the citron; chop it f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 the butter and sugar to a cream; add the rose water and nutmeg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yolks of eggs, and part of the flour; then the whites of e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mainder of the flour; lastly, the fruit, lightly floured.  B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moderate oven about two or two and one-half hours.  Line the 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white 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CKORY NUT CAKE.  MRS. C. C. CAMPB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and one-half cups sugar, one-half cup butter, three-fourths 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 milk, three cups flour, two teaspoonfuls baking powder,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s, one cup hickory nut me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THER'S OLD-FASHIONED CAKE.  MRS. O. W. WEE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and a half cups of brown sugar, two eggs, one teacup of 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m, one even teaspoon of soda, about two and a half cups of fl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sour cream is not used, take instead one cup of milk, and one-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 of bu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F CAKE.  MRS. R. H. JOHN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pint bread dough; one cup sugar, one-half cup butter, one egg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-half teaspoonful baking powder.  Spice, raisins, and citr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F CAKE.  MRS. ELIZA BOW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x one pint of milk with two quarts of flour and one cup of ye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stand in a warm place all night.  In morning, beat until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 four eggs, one pound of sugar, three-eighths pound of but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teaspoon of salt, one teaspoon cinnamon, half a nutmeg; mix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ugh thoroughly, and beat for a long time.  When raised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dge with flour, a cup of seeded raisins, half a pound of curra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-fourth pound of citron; add to dough; put into the pan, and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 to rise again for half an hour.  Bake in an oven suit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d.  This cake will keep a long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ISIN CAKE.  MRS. FRANK ARROWSM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cups of brown sugar, one scant cup of butter, one cup of sw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k, four eggs, one and one-half teaspoons of baking powder,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s of flour, one teaspoon each of cinnamon and cloves, one pou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ins.  This makes two cakes.  Pour boiling water on the raisi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et stand a few minutes before stoni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ED APPLE FRUIT CAKE.  MRS. W. H. ECKH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ke three cups of dried apples, and soak over night; then chop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, and cook slowly for three hours in three cups of b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asses, stirring often; let cool over night.  Then take two cup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ar, one cup of butter, three eggs, four cups of flour,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spoons of baking powder, two teaspoons of ground cinnamon,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spoons of ground cloves, one grated nutmeg, two cups of raisi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cup of citron (cut fine), and one pound of figs (chopp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ly, add the cooked apples.  Stir all together, and bake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other fruit cake for two hours or longer in rather slow o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ELECTRIC LIGHT FLOUR" is pure, white, and nutriti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E FRUIT CAKE.  MRS. T. H. LINS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cup of butter, two cups of sugar, one cup of sweet milk, two eg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teaspoon of soda, three and one-half cups of flour, two cup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ins, two cups of dried apples, soaked over night, chopped f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stewed in two cups of molasses.  Beat butter and sugar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m; add milk, in which dissolve the soda; then the beaten egg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ur, and lastly, stir in well the raisins and apples.  Bake o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alf h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FFEE CAKE.  MAUD STOLT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cup brown sugar, one cup molasses, one cup boiling coff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-half cup lard, one-half cup butter, one egg, one teasponful soda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teaspoonful salt, one tablespoonful cloves, one tablespoon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namon, one tablespoonful allspice, one tablespoonful vanilla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spoonful lemon, one nutmeg, one cup chopped raisins, four c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FFEE CAKE.  MRS. BECKIE SMITH AND MRS. JOSIE C. Y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cup brown sugar, one cup molasses, one-half cup butter, one 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 liquid coffee, one or two eggs, four cups flour, one teasp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a, one tablespoon cinnamon, one teaspoon cloves, one nutmeg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nd raisins, one-half pound currants, citron as you like.  Mix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e part, adding soda last.  Dredge the fruit with flour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ting in.  Bake in one large loaf, or two smaller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"ELECTRIC LIGHT FLOUR" with these cake reci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FFEE CAKE.  MRS. T. H. LINS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cup butter, two cups brown sugar, one cup liquid coffee, six eg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cup currants, one cup raisins, two teaspoons ground cinnamon,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spoons ground cloves, one teaspoon soda, and three cups fl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CKORY NUT CAKE.  MRS. T. H. LINS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cup butter, two cups sugar, five eggs, one cup sweet milk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t hickory nut meats, one pound raisins or currants, one p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ur, one heaping teaspoon baking pow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CKORY NUT CAKE.  MRS. W. C. RAP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cups of sugar, one-half cup of butter, one cup of sweet milk,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half cups of flour, three teaspoons of baking powder, two eg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ne pint of nut kern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ISED CAKE.  MRS. JENNIE HERSHBERGER, TIFFIN, OH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 cups bread sponge, three cups sugar, one cup butter, three eg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teaspoonful soda dissolved in a little water, one pound raisi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teaspoonful each of cloves, cinnamon, nutmeg, and allspice; f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to stiff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UIT CAKE.  MRS. A. A. LUC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pound of brown sugar, one pound of browned flour, three-quar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pound of butter, one cup of molasses, twelve eggs, two pou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d raisins, two pounds of currants, one-half pound of citron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trips, one-half pound of figs chopped fine, one-half pou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nds chopped fine, two wine glasses of boiled cider, two oun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illa, one tablespoon of ground cinnamon, one small tablespo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 cloves, one tablespoon of ground mace, one grated nutmeg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pepper, and three teaspoons of baking powder.  Bak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UIT CAKE.  MRS. T. H. LINS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cup butter, one cup brown sugar, two-thirds cup molasses,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s flour, one-half cup sour milk, one cup raisins, one cup curra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teaspoon soda in milk, four eggs, citron and spice to ta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UIT CAKE.  MRS. G. H. W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pound flour, one pound brown sugar, one pound citron, two p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ins, two pounds currants, three-fourths pound butter, one p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nds, one ounce mace, one cup molasses, one-half teaspoon s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rred in molasses, ten eggs.  Stir sugar and butter to a cream;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whites and yolks of eggs, beaten separately.  Stir in f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ually, and molasses and spices; lastly, the fruit.  This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loaves.  Bake in a moderate o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UIT CAKE.  MRS. JOHN EV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cups butter, two and one-half cups sugar, two and one-half c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asses, eight cups flour, two cups sour milk, eight eggs,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spoonfuls soda, three pounds raisins, three pounds currants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nd citron, one pound figs, two lemons (grate the rind and sque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juice), two glasses of jelly, cloves, mace, cinnamon, and nutme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 flour and fruit alternately.  Bake three and one-half h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IN FRUIT CAKE.  MRS. R. H. JOHN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cup sugar, one-half cup butter, three cups flour, one cup wa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eggs, one teaspoonful baking powder, one pound seeded and cho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ins; nutmeg, cinnamon, and citron to ta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CK WEDDING CAKE.  MRS. J. J. SLO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cup butter, one and one-half cups brown sugar, one cup molas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cup sweet milk, three cups flour, two teaspoonfuls baking pow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ted into flour, five well beaten eggs, two pounds raisins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nd currants, one-half pound chopped citron, one-half teaspoon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 allspice, one-half teaspoonful cinnamon, one-half a nutm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flour in oven, and brown--be careful not to burn.  Dredge fru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dd l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TE FRUIT CAKE.  MRS. SAMUEL SAI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m one pound butter and one pound powdered sugar together;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the beaten yolks of twelve eggs, one pound sifted flour, and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spoons baking powder.  Grate one cocoanut, blanch and chop one 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nd almonds; slice one and one-half pounds citron; add to bat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r in beaten whites of eggs.  Put in a pan lined with greased pap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ake two hours.  When cold, 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"ELECTRIC LIGHT FLOUR" with the recipes in this book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o trou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YER CAK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ELLENT WHITE CAKE.  MRS. W. C. BUTC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at two cups of sugar and three-fourths cup of butter to a crea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add three-fourths cup of water, three heaping cups of flou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s of six eggs beaten to a stiff froth, three teaspoons of b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der, and one teaspoon of vanilla.  Bake in layer pans, and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with fro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TE LAYER CAKE.  MRS. A. C. 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cups sugar, one cup butter, one cup sweet milk, four cups sif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ur, four teaspoonfuls baking powder, whites of four eggs.  Fla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a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LLOW LAYER CAKE.  MRS. A. C. 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and one-half cups sugar, one-half cup butter, one-half cup milk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and one-half cups flour, one-half cup corn starch,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spoonfuls baking powder, three eggs (separate whites).  Flav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CKBERRY JAM CAKE.  OZELLA SEFF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-thirds cup of butter, one full cup of brown sugar, one c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berry jam, one-half cup of sweet milk, three eggs, two cup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ur, two teaspoons of baking powder, one teaspoon each of cinna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lspice, one-half teaspoon of cloves, one-quarter cup of cho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ron, one cup of either walnuts or hickory nuts, vanilla flavo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e in layers and fill between with either frosting or fig pa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CKBERRY JAM CAKE.  MRS. M. S. LEONARD, MRS. EVA L. FLETCHER, G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IL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cup coffee A or light brown sugar, one-half cup butter, two c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ur, one cup blackberry jam, three eggs, three tablespoons 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m, one teaspoon soda, two teaspoons cinnamon, one-half a nutm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in the ingredients in the order given.  Bake in layers, and fi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boiled i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CKBERRY JAM CAKE.  MRS. ALICE KRA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cup brown sugar, one-half cup butter, one cup jam, one-half 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ed raisins, two cups flour, three eggs, two teaspoons b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der, four tablespoons sweet milk, one teaspoonful cinnam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-half nutmeg.  Bake like jelly cake, with icing between 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E JAM CAKE.  MRS. J. EDD THOM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ay be made like blackberry jam cake, only substituting grape 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blackbe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COLATE CAKE.  WINONA HUG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cup brown sugar, one-half cup butter, one-half cup sweet milk,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s, two cups flour, one teaspoon soda dissolved in a little w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 and then added to the mil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a cream of one cup grated chocolate, two-thirds cup brown sug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-half cup sweet milk, yolk of one egg, and one teaspoon vanilla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 up until like cream, and mix into above cake.  Bake in slow o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wo layers, or in one shallow pan; frost with a white frosting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COLATE FROSTING.--Put enough water over a cup of white sug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olve it; grate into it two squares of chocolate, and boil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ck enough to spread.  Put on cake when c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COLATE CAKE.  MRS. HARRY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scant cup butter, two cups sugar, two cups flour, one-half 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 milk, three eggs, two teaspoons baking powder, one-half teasp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illa; add a small quarter cake of chocolate, grated and diss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ne-half cup boiling water.  Allow this to cool before adding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ke.  Leave out the white of one egg for icing between the 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COLATE CAKE.  MRS. JOHN D. STOK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te one-half cup chocolate; mix with one-half cup milk, yolk o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, one cup pulverized sugar, one teaspoon vanilla.  Boil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colate and sugar are melted.  Let this cool while making cak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cup sugar, one-half cup butter, one-half cup milk, two cups flou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eggs, two teaspoons baking powder; add to this the bo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colate, and bake in 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LING.--Boil two cups granulated sugar and six tablespoons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it threads; then stir into it the whites of two eggs,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en.  Flavor with vanil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y seasonable and stylish millinery of Jennie Thom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ICIOUS CHOCOLATE CAKE.  MIRIAM DE WOL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-fourths cup butter, two cups sugar, one cup sweet milk,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t cups flour, three teaspoonfuls baking powder; lastly, the wh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ive eggs, beaten to a stiff froth.  Bake in 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ING.--Boil two cups of sugar to a taffy; add the white of one egg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en to a stiff froth and one ten cent cake of German chocol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ted.  Beat the icing continually while stirring in the white of 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ntil it is almost c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COLATE CAKE.  MRS. J. C. WAL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and one-half cups sugar, two-thirds cup butter, one teaspoon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illa, two thirds cup milk, two cups flour, three level teaspoonf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ing powder, whites of five eggs, well bea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ING.--One and one half cups sugar, one half cup milk (or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), a lump of butter the size of a walnut, one teaspoonful vanilla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l until waxy; remove from fire; beat until stiff.  Spread mel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colate on bottom and top of layers, and put the cream i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M CAKE.  MRS. JOSIE Y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cup sugar, three eggs, one and one-half cups flour,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spoons water, two teaspoons baking powder, flavoring to tas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e in about three layers and put between them this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M.--Three-quarters pint milk, one egg, two tablespoons c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ch, three tablespoons sugar.  Put milk on to boil; mix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redients together; put in milk, and boil until it thickens.  Fla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aste when c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M CAKE.  MRS. FENTON F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tablespoons butter, two teacups sugar, three eggs, one-half tea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 milk, two tablespoons cold water, two teacups flour,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spoons baking powder.  Bake quickly in three or four round t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M.--One-half pint milk, one-half teacup sugar, a small p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er, one egg, one tablespoon corn starch, boil until very th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nearly cold, flavor with vanilla.  When the cakes are cool,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together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M CAKE.  MRS. NED THATC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cups white sugar, one-half cup butter, one cup sweet milk, one 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 starch, two cups flour, two teaspoonfuls baking powder, whi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 eggs, beaten and added l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LING.--Whip one pint cream; sweeten and flavor to taste, and sp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M CAKE.  MRS. G. H. W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cups granulated sugar, three-fourths cup butter, one cup sw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k, three cups sifted flour, three teaspoons baking powder sif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lour, the well beaten whites of eight eggs.  Bake in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pint rich sweet cream, whipped with one small teacup sug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vor to taste, and put between 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ARD CAKE.  MISS ANN THOMP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ur eggs, one and one-half cups sugar, two tablespoons water,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s flour, two teaspoons baking pow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LING.--One egg, one-half pint sweet milk, one-half cup sugar,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spoons flour, butter size of hickory nut.  Flavor to ta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MON CREAM CAKE.  MRS. C. 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-half cup butter, two cups sugar, one cup sweet milk, three e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(yolks and whites beaten separately), three cups flour,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spoonfuls baking pow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LING.--One cup sugar, two teaspoonfuls butter, two egg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ted rind and juice of two lemons; mix all together, and bo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ency of jelly.  Spread between layers, and dust powdered su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E-CREAM CAKE.  MRS. C. 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cup butter rubbed with two cups white sugar to a cream, one 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 milk, three and one-half cups flour, three level teaspo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ing powder, and whites of eight eggs.  Bake in jelly tins, and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with boiled icing flavored with o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LL JELLY CAKE.  GAIL HAMIL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ur eggs (yolks and whites beaten separately), one and one-half c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ar, one and one-half cups flour, two tablespoonfuls water, one-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spoonful baking powder mixed with the flour.  Bake in dripping p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ad with jelly, and r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MON JELLY CAKE.  IVA F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lks of three eggs, and one cup of sugar, well beaten; one c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ur, one heaped teaspoon of baking powder; about one-half c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, a little salt, whites of three eggs, well bea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LLY.--Juice and grated rind of one lemon, one cup of sugar, one egg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cup of water, one tablespoon of corn starch dissolved in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ter.  Put all together, and boil in a pail of water unti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ck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 CAKE.  MRS. C. C. CAMPB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tes of six eggs, two cups white sugar, one cup butter, one 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 milk, two teaspoonfuls baking powder, three scant cups fl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LING.--One pound cut figs, one pint cream, whipped and sweet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a layer of fig; then one of c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APOLITAN CAKE.  MRS. A. C. 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RK PART.--One cup brown sugar, one-half cup butter, one-half 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asses; one-half cup strong coffee, two eggs, two and one-half c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ur, one cup raisins, one teaspoon each of soda, cinnam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ves, one and one-half teaspoons m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TE PART.--Two cups sugar, one-half cup butter, one cup sweet milk,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cups flour, one cup corn starch, white of two eggs, one teasp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ing pow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PLE CAKE.  MRS. C. C. CAMPB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cup sugar, two tablespoonfuls butter, two eggs (leaving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 of one), three-fourths cup cold water, two and one-half c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ur, three teaspoonfuls baking pow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STING.--One-half cup maple syrup or sugar; boil to a taffy; 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beaten white of one eg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NITY CAKE.  MRS. JOHN LAND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and a half cups sugar, half cup butter, half cup sweet milk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ne-half cups flour, half cup corn starch, teaspoonful b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der, whites of six eggs; bake in two cakes, putting a fro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and on top.  Grate cocoanut all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LS FOOD CAKE.  MRS. FENTON F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cups darkest brown sugar, one-half cup butter, two eggs, one-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 sour milk, three cups flour, one pinch salt; mix thorou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.  Take one-half cup boiling water; stir into th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spoon soda, and one-half cup grated Baker's chocolate; stir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LING.--Two cups dark brown sugar, one-half cup butter, one-half 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 milk or cream.  Cook until it thre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LS FOOD CAKE.  MRS. G. H. W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I.--One cup brown sugar, three quarters of a cup butter, one-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 sour milk, two and one-half cups sifted flour, one level teasp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a, yolks of three eggs, whites of two.  Stir this togeth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add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II.--One cup brown sugar, one-half cup sweet milk, one cup g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colate, put this on the stove, let it dissolve, and add whil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to Part I.  Bake in two layers, and put icing betw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MONICO'S CAKE.  MRS. M. S. LEON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-half cup of butter, two cups of sugar, two teaspoonfuls of b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der, two-thirds of a cup of sweet milk, three cups of sifted flou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hites of eight eggs, beaten stiff.  Cream the butter and sug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the milk; then the flour; beat thoroughly; then add the eggs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ur, with vanil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LING.--Two cups of maple or brown-sugar, one cup of milk, a lum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er the size of a walnut, a tablespoonful of vanilla,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vor.  Boil till it gets like candy; beat to a c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GLISH WALNUT CAKE.  MRS. MARY W. WHITMAR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and one-half cups of sugar, one-half cup of butter, one-half 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ater, one and one-half cups of flour, one-half cup of corn star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teaspoons of baking powder, the whites of six eggs.  Flavo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on.  Bake in 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LING.--Two cups of light brown sugar, one-half cup of water.  B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it threads, and stir in the whites of two eggs, beating unti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ms; them stir in one pound of English walnuts, chopped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UMBIA CAKE.  OZELLA SEFF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cups of coffee A sugar and one cup of butter creamed together;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ly one cup of sweet milk, three full cups of flour, in which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spoons of baking powder have been stirred, and the whites of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s.  Flavor to suit taste.  Bake in layers, and put togeth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led frosting and chocolate creams, or stir into the frosting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nd of seeded raisins, or a glass of currant jelly.  Any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will make a delicious c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VORITE SNOW CAKE.  MRS. CARRIE OW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at one cup butter to a cream; add one and one-half cups flou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r thoroughly together; then add one cup corn starch, and one 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 milk, in which three teaspoons baking powder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olved; lastly, add the whites of eight eggs, and two cups sug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en together.  Flavor to taste.  Bake in sheets, and put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i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ANGE CAKE.  MRS. CARRIE OW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-thirds cup butter, two small cups sugar, one cup milk,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spoons baking powder, the yolks of five eggs, three small c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ur.  Bake in jelly t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LING.--Whites of three eggs, beaten to a stiff froth, jui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ted rind of one orange, sugar to give the right consistenc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ad between the layers; put white frosting on the 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A CAKE.  MRS. GEO. TUR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egg, one cup sour cream, one-half teaspoon soda in one pint flou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er the size of half an egg, one cup sug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AMEL DRESSING.--One pint light brown sugar, butter the size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, one-half cup sweet milk.  Cream the butter and sugar; then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k, and cook until it hardens in water like taffy; beat until c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to spread smooth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BBON CAKE.  MRS. LIZZIE MART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small half cup of butter, one cup of sugar, two eggs, two-thi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 of water, two cups of flour, two teaspoons of baking powder. 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two layers in tins; leave enough for a third layer, and put i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teaspoon of cinnamon, and one teaspoon of cloves.  Bake; put d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er in middle, and icing between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LLY CAKE.  MRS. ELIZABETH McCUR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cup sugar, two tablespoons butter, five tablespoons sweet milk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eggs, one teaspoon soda, two teaspoons cream tartar.  Fla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lemon.  Bake in layers, and spread with je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MOND JELLY CAKE.  MRS. GEORGE K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 coffee-cups sugar, one heaping coffee-cup butter, and the yo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ix eggs, beaten together to a cream; five even cups sifted flour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teaspoonfuls baking powder; one and one-half cups sweet milk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s of the six eggs beaten to a stiff froth, and added last;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teaspoonful lemon flavoring.  Bake in 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MOND SAUCE FOR FILLING.--Three pounds almonds, blanched and pou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paste, one and one-half coffee-cups fresh, pure sour cream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ne-half coffee-cups sugar, four eggs (whites and yolks bea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oughly together).  Stir all together, and add vanilla enoug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wn the taste of sour c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TE LAYER CAKE.  MRS. MARY DICKER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-half cup butter, two cups sugar, whites of five eggs, one 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k, two and one-half cups flour, two teaspoons baking powder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spoon vanil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ING FOR CAKE.  MRS. G. A. LIVINGS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cup sugar, one cup grated pineapple, one heaping teaspoon c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ch, a pinch of salt; stir together well; add a small cup bo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.  Set on the stove, and boil until quite thick.  Let it c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COLATE ICING.  ETHEL CL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at together three cups of four X sugar; add the white of one egg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en stiff; thin it with milk, so it will spread; melt one-fou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e of Bakers chocolate, and stir into the i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STING WITHOUT EG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cupful of granulated sugar, five tablespoonfuls of milk.  B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or five minutes till it threads from the spoon.  Flavo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.  Stir till right thickness for spreading.  This is 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ined, white, and delici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 FILLING FOR C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w one-half pound of chopped figs in a syrup made of one-fou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ful of water and half cupful of sugar.  Spread this whe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thick.  It is excellent.  Another nice filling may be mad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raisins instead of figs, treating them in the same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MON JELLY FOR C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mon jelly, to spread between layers of cake, or on the top of s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ustard pudding, is made by grating the rinds of two lem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eezing out the juice; add a heaping cup of sugar, a tablespoon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utter.  Stir these together and then add three eggs, beaten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; set the basin or little pail in which you have this in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oiling water; stir it constantly until it thickens.  Whe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, it is ready for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NGERBREAD AND SMALL CAK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NGERBREAD.  MRS. W. H. ECKH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and one-half cups Orleans molasses, one cup brown or gran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ar, one-half cup lard, one cup boiling water, one teaspoon s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olved in the water, two teaspoons ginger, one teaspoon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ves and cinnamon, three cups flour, one egg.  Put al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sel, excepting the water and egg; beat well; then add the wa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a; after stirring this well together, add the beaten egg.  Bak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 oven.  Put greased paper in pan before pouring in the mix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cool in the p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 GINGERBREAD.  MRS. E. A SEFF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quart of flour, one cup of sugar, one cup of molasses, one c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er, one cup of sour milk, two teaspoonfuls of soda, three eg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tablespoon of ginger, one teaspoon of cinnam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 GINGERBREAD.  MISS KITTIE M. SM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cup New Orleans molasses, one teaspoon ginger, one teaspoon soda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tablespoon melted butter; stir this together; then pour on hal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 boiling water, and stir in one pint flour.  Be sure and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 boiling, and beat well.  Pour into the pan one inch d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 GINGERBREAD.  GAIL HAMIL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-half cup sugar, one-half cup butter, one cup molasses, tw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-half cups flour, one teaspoonful cinnamon, one teaspoonful gin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teaspoonful cloves, two eggs, two teaspoonfuls soda in a c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ling water (put this in la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 GINGERBREAD.  MRS. G. E. SALM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cup molasses, one-half cup sugar, one-half cup butter or l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-half cup sour milk, two and one-half cups flour, two eggs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spoon ginger, one teaspoon cinnamon, one teaspoon soda dissol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lk.  Bake in a moderate oven about half an h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ELLENT SOFT GINGERBREAD.  MRS. CARRIE OW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and a half cups Orleans molasses, half cup brown sugar, half 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er, half cup sweet milk, teaspoon soda, teaspoon allspice, 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spoon ginger; mix all together; add three cups sifted flou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e in shallow p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NGERBREAD FOR TWO.  MRS. M. LEON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x tablespoons sweet milk, five tablespoons molasses, one tablesp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ugar, one-half scant teaspoon soda, one and one-fourth cups fl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 GINGERBREAD.  MRS. M. V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cup molasses, one-half cup shortening, one cup sour milk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spoon soda, just a pinch of ginger, flour to make as stiff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nge c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IED CAKES.  MRS. J. C. JOHNST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cups of coffee A sugar, a small teaspoon of lard, one-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spoon of ginger; rub all together; add two eggs, one cup of sw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k, three teaspoons of baking powder.  Mix in enough flour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work it nicely on the board.  Cut out with cutter having ho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enter.  Have your lard hot when you drop cakes in, and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but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IED CAKES.  MRS. LOUISE J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cup sugar, one cup sweet milk, two eggs, two teaspoonfuls b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der, two tablespoonfuls melted butter, flour enough to rol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GHNUTS.  MRS. G. H. W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cup sugar, one cup sour milk, one level teaspoon soda in milk,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s, butter or lard the size of a small egg, a little nutmeg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ch of salt, flour to roll out.  Cut in rings and fry in hot l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GHNUTS.  MRS. R. H. JOHN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cup sugar, one cup sweet milk, two eggs, butter size of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, one teaspoonful baking powder, a little salt.  Mix in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ur to roll in your hand.  Always put a piece of apple or potat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rd when frying doughnu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GHNUTS.  MRS. T. H. LINS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lks of four eggs, one cup of sugar, one cup of sweet milk,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meg, two teaspoons of baking powder; mix soft; cut out, and f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GHNUTS.  MRS. A. C. 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quarts flour, one cup sugar, one cup sweet milk, butter siz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egg, four eggs, five heaping teaspoonfuls baking powder.  Fla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nut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GHNUTS.  MRS. M. S. LEON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and one-third cups skimmed sweet milk, one cup sugar, two eg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teaspoons melted butter, four teaspoons baking powder.  Rol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GHNUTS.  MRS. P. O. SHARP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cup sugar, two eggs, one pint equal parts sour cre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ermilk, one teaspoon soda, cinnamon and nutmeg to taste, f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icient for a soft dough.  If sour cream is not at hand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icient shortening to make it eq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GHNUTS.  MAUD STOLT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and one-half cup sugar, two eggs, three tablespoonfuls mel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d, one cup milk, one teaspoon so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GHNUTS.  MRS. J. S. R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cup sweet milk, one cup sugar, four eggs, two teaspoons b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der.  Beat the eggs and sugar well; then add milk and flour.  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, not stiff.  Fry care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ULLERS.  MRS. C. H. WILLI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cup sugar, three eggs, one-half cup milk, butter the siz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nut, three teaspoonfuls baking powder.  Fry in l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M CRULLERS.  MRS. C. 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and one-half cups sugar, one cup milk, two eggs, butter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 egg, two teaspoonfuls baking powder.  Mix in enough flou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 out soft.  Fry in hot l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 GINGER CAKES.  MRS. J. S. R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cup of molasses, one cup of sugar, one cup of lard or butter,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s of flour, one cup of sweet milk, one teaspoon of salt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spoon of ginger, two teaspoons of soda, one tablespoon of cinnam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e in gem pans.  Add soda the last thing; beat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NGER CAKES.  MRS. P. G. HARV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cup of brown sugar, one cup of molasses, one cup of lard, o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alf cups of boiling water, one tablespoon of soda, one tablesp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ginger, four cups of flour; mix, and drop from a spoon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pping p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AP COOKIES.  MRS. BELLE B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teaspoonful of baking powder mixed in flour, two cups of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ar, one cup of butter, one cup of sour milk, one teaspoonfu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a dissolved in the milk, one cup of chopped hickory nuts. 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flour to mix very stiff, and bake in a quick o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OKIES.  MRS. L. M. DENI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cups sugar, one cup butter, two eggs, one teaspoon soda i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spoons boiling water, flavoring to taste, flour suffici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OKIES.  MRS. JOHN LAND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cup butter, two cups sugar, one cup cold water, one teaspoonfu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ratus, two teaspoonfuls cream tartar, two eggs, flour enoug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, and no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OKIES.  MRS. W. C. BUTC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cups of sugar, three eggs, one cup of butter, one-half c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d, four tablespoons of water, one teaspoon of soda, one teaspo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m tartar, a pinch of salt, and nutmeg, or vanil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OKIES.  MRS. P. G. HARV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cups of light brown sugar, one cup of shortening (butter and l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ed), four eggs, one-half cup of boiling water, one teaspoon of s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olved in water, flour to thicken, and r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OKIES.  MRS. G. M. BEIC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cups sugar, one-third cup lard, and two-thirds cup butter; 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pie crust.  Three eggs, three tablespoons water, one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spoon soda sifted with sugar; add enough flour to roll.  Roll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M COOKIES.  MISS KITTIE SM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egg, one cup sugar, one cup thick sour cream, a pinch of salt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spoon each of saleratus and cream tartar; mix soft, and bak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 o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COOKIES.  MRS. L. A. J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cups sugar, one cup butter, one cup sour milk, one teaspoon s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ilk, yolks of two eggs, one teaspoonful baking powder in fl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vor to taste.  Flour enough to roll th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COOKIES.  MRS. JENNIE KRA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eggs, one and one half cups brown sugar, one cup butter,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spoons sour milk or cream, one teaspoon soda, one-half teasp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t, one-half teaspoon lemon extract, flour enough to mix so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OKIES.  MRS. H. A. MAR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coffee-cup butter, one coffee-cup sugar, four eggs,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spoonfuls sweet milk.  Flavor with nutmeg; mix soft.  Beat bu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ugar to a cream first.  [RB:  2 teaspoons baking powder?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OKIES.  ANN THOMP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cup granulated sugar, one cup coffee A sugar, one-half cup but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level teaspoonfuls cinnamon, one-half level teaspoonful clo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-half small nutmeg; cream together carefully; add two well bea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s.  Sift the flour, and begin with one pint, and two 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ping teaspoonfuls baking powder; add more flour as you beat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ck enough to handle, take a small piece in the hand, make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, and roll; then place in buttered pans.  Bake light brown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rate o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LENDID EGGLESS COOKIES.  MRS. E. S. BOA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cups sugar, one cup butter, one cup sweet milk, teaspoon soda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spoon vanilla, one pinch salt, just enough flour to roll them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 COOKIES.  MRS. SALM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and one-half cups granulated sugar, one cup butter, three eg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-fourth cup sweet milk, one-half teaspoon soda dissolved in milk,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ur enough to roll out thin; sift granulated sugar on top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tly roll it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OKIES.  MRS. LIZZIE MART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cup butter, one pint sugar, three eggs, three tablespoons wa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pints flour, two teaspoons baking powder, nutmeg to ta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GRANDMOTHER'S COOKIES.  MRS. J. EDD THOM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 eggs, two cups sugar, one cup butter and lard, two-thirds 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 milk, one teaspoon soda, two teaspoons cream tartar.  Flavo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illa.  Use flour enough to roll.  Stir only with a sp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LASSES COOKIES.  MRS. C. E. MART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tes and yolks of two eggs (beaten separately), one cup brown sug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cup melted lard and butter, one cup New Orleans molasses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sert spoon of ginger, one dessert-spoon soda, four tablespo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ling water, flour to stiffen.  Do not roll too th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NGER NUTS.  MRS. BECKIE SM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cups molasses, one cup sugar, one cup shortening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spoonful soda in a little milk, ginger to taste, flou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ffen, and r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NGER SNAPS.  MRS. HARRY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cup molasses (scalded), one cup brown sugar, one cup butter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spoon ginger, two even teaspoons soda dissolved in one-fourth 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, flour to roll out sti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NGER COOKIES.  MRS. JACOB HOBE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pint of molasses, one cup of sugar, one cup of lard, one pi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 milk, one tablespoon of soda, one tablespoon of ginger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spoon of cinnamon, three eg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NGER COOKIES.  MRS. CHAS. MO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pint New Orleans molasses, and one cup butter; let come to a boil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from fire, and cool, then dissolve an even tablespoonful soda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 water.  Pour into molasses, and stir.  Mix in enough flou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, and two tablespoons gin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NGER COOKIES.  FLORENCE ECKH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cup brown sugar, one pint molasses, one-half pint lard, one-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ce alum, one-half pint warm water, one ounce soda, two tablespo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ger, flour enough to stiffen, and roll.  Beat an egg wel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ad on the top of cakes just before ba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AR SNAPS.  MRS. SUSIE SEFF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cup butter, two cups sugar, three eggs, one teaspoon soda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spoon gin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ND CAKES.  MRS. ABBIE A. LUC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pound corn starch, one-half pound butter, one pound sugar,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s, two teaspoonfuls baking powder.  Beat the butter and sugar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m; then add one egg and a little corn starch alternately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 is in.  Bake a light brown in patty pans, in a quick oven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mproved by fro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COANUT COOKIES.  MRS. A. A. LUC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cups sugar, one cup butter, one-half cup sour cream, one-fou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spoon soda, two eggs; mix as soft as you can; roll thin, and b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.  Make an icing of whites of four eggs, one pound of suga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much grated or desiccated cocoanut as you can stir in.  Sprea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s after they are ba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MON CRACKERS.  MRS. A. O. JOHN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 cups of sugar, one cup of lard, one pint of sweet milk,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s, five cents worth of lemon oil, five cents worth of b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onia.  Pound the ammonia fine, and pour on it half a teac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ling water.  Mix as stiff as bread; roll out, and c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CKORY NUT MACAROONS.  MRS. W. C. RAPP AND MRS. ABBIE A. LUC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cup of nut kernels (chopped fine), one cup of light brown sug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 well together one-half cup flour, one egg (beaten light); 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, and drop with a spoon on buttered dripping pan.  Bak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 f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s. Josie Yager adds to this a pinch of baking pow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CKORY MACAROONS.  MRS. W. H. ECKH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eggs, two coffee-cups brown sugar, two cups flour, two tablespo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, one-half teaspoon baking powder, two cups hickory nut me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COANUT MACAROONS.  MRS. J. C. WAL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-thirds cup white sugar, one-half cup water; boil as for candy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from the fire; stir in one-half pound crystallized cocoanu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add by degrees the beaten whites of three eggs.  Mix thorou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spoon; drop and spread in small cakes on buttered tins; b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slightly brow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COLATE MACAROONS.  MRS. ECKH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cake German sweet chocolate, one egg, one cup sugar, one-half 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k, one lump butter size of a waln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CKORY NUT COOKIES.  OZELLA SEFF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cups coffee A sugar, three eggs, one cup butter, one cup sw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k, one pint nut kernels (chopped fine), two large teaspoonf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ing powder, one tablespoon vanilla, flour to roll out.  Bak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rate o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CKORY NUT COOKIES.  ANN THOMP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cups brown sugar, two eggs, one-fourth cup butter, two c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kory nuts, three tablespoons water, one teaspoon baking pow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ur to stiffen very sti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CKORY NUT CAKES.  MRS. O. W. WEE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cup meats, one cup sugar, one and one-half cups flour, one egg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ch of baking powder; roll thin, and cut into small cakes.  Bak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 o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M PUFFS.  MRS. T. H. LINS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cups water boiled with one cup butter, one and one-half c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ur; let stand until cool; then stir in five eggs, one at a t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 on tins by the spoonful, and bake.  Open one side, and p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M.--Two cups milk, one cup sugar, three eggs, and one-half 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ur.  Cook like custard, and flavor with lem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SSES.  FLORENCE ECKH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te of one egg (beaten stiff), one teaspoonful of baking pow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hite of an egg; thicken with powdered sugar to drop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on; add one small cup of nuts.  Flavor to taste.  Drop on but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s, and bake until light brown on 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ICAC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ustards for supper, and an endless host of other such lady-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uri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--SHEL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E FLOAT.  MRS. M. E. W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one quart apples, stewed and well mashed, put whites of three e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(well beaten), and four heaping tablespoons of sugar; beat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ifteen minutes.  Serve with c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AT.  FLORENCE TURN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pint milk, one tablespoon corn starch, yolks of two eggs.  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ks, and add one tablespoon cream, one cup coffee A sugar.  Fla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c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AT.  FLORENCE TURN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 two quarts of milk into a tin bucket, and place in a kett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ling water.  While waiting for milk to boil, take the yolks of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s, beat, and add one tablespoonful of cream or milk, one c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fee A sugar, two teaspoonfuls of sifted flour; beat thi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my mixture.  When the milk boils, take some of it, stir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ture, and then slowly pour this mixture into the r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ling milk, stirring all the time.  Put on the lid of the bucke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boil for a few minutes.  Flavor with vanilla.  When cool, p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h.  Take the whites of four eggs; beat stiff; add granulated sug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 quite a while.  Flavor with vanilla.  Spread this over the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loat, and on top of this put bits of je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LOTTE RUS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very nice recipe for charlotte russe made with gelatine i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  Use one pint of cream whipped till light, one ou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atine dissolved in one gill of hot milk, the well beaten whi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eggs, one small teacupful of powdered sugar, and any flav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red.  Mix the eggs, sugar and cream together, and then bea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solved gelatine.  The milk should be quite cold befor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to the other ingredients.  Line a dish with slices of spo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e, or with lady fingers, and fill with cream.  Set it on i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MON SPONGE OR SNOW PUDDING.  OZELLA SEFF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-half box gelatine, juice of three lemons, one pint of cold wa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-half pint of hot water, two teacups of sugar, whites of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s.  Soak one-half box of gelatine in one pint of cold water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s; then dissolve over the fire, adding the juice of the le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hot water and sugar.  Boil all together two or three minut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r into a dish, and let it remain until nearly cold and beginn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; then add the whites of eggs, well beaten, and whisk ten min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t becomes the consistency of sponge, wet the inside of cup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hite of egg, pour in the sponge, and set in a cold place.  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n custard, made with the yolks of four eggs, one tablespoon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rn starch, one-half teacup of sugar, one pint of milk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spoonful of vanilla.  Boil until sufficiently thick, and serve c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spo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MON JELLY.  GAIL HAMIL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-half box gelatine, one-half pint cold water, one-half pint bo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, one-half cup sugar, juice of two lem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ANGE JELLY.  MRS. O. W. WEE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ke six large, juicy oranges, one lemon, one pound loaf sug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-half ounce gelatine.  Dissolve the sugar in one-half pi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.  Pour one-half pint boiling water over the gelatine, an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olved, strain it.  Put the sugar and water on the fire. 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ls, add the gelatine, the juice of the oranges, and the lemon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ttle of the peel.  Let come to a boil; then strain in mol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ANGE JELLY.  MRS. L. D. HAMIL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ak one box gelatine in half pint cold water until soft, add one 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ling water, juice of one lemon, one cup sugar, one pint o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e; stir until sugar is dissolved; then str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ANGE SOUFFLE.  MRS. GEORGE TUR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e and slice eight oranges, boil one cup sugar, one pint milk,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s, one tablespoon corn starch.  As soon as thick, pour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ges; beat the whites of eggs to a stiff froth; sweeten; pu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, and brown in oven.  Serve c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ANGE CREAM.  MRS. S. E. BAR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ke half a box of gelatine, and cover with eight tablespoonful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 water, and soak a half hour.  Stand the gelatine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kettle for a few minutes to melt; then add it to a pint of o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e, and a cup of sugar, and strain.  Turn this mixture into a dish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and in a cool place, watching carefully, and stir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asionally.  Whip a pint of cream to a stiff froth.  As soon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ge gelatine begins to congeal, stir in the whipped cream;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mold, and stand it over in a cold place.  Served with ang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d, it makes a most delicate dess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VARIAN CREAM.  MRS. CHAS. MO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can shredded pineapple, and one cup sugar; let come to a boil;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-half box gelatine dissolved in a cup of warm water.  When m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s warm, stir gelatine into pineapple, and add one pi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pped cream.  Whip all together thoroughly, and set away in a c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BROSIA FOR ONE.  A. L. OOLAH, OR GEORGE VAN FL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l a saucer with fresh peaches, finely sliced, or strawber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fully picked and selected; over this, place a meas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-cream, vanilla flavor.  Cover all with powdered sugar to the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ne-fourth inch.  Eat with spoon (if your income is over twe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sand dollars, you can use a strawberry fork).  Serve with ang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d, or almond macaro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LLIED FRUIT.  MRS. RETTA LUC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ak two-thirds box gelatine in one-half cup cold water; stand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olved; pour one-half teacup hot water over the dissolved gela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the juice of two lemons, two oranges, one and one-half c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ar.  Separate one orange into smallest dimensions, remo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s.  Lay bananas, cut in small pieces, and malaga grape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ges in the bottom of mold; strain the liquid over these, an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LATINE, WITH FRUIT.  MRS. W. H. ECKH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ke one ounce box of gelatine; put to soak in a pint of cold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 hour.  Take the juice of three lemons, and one orange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cups of sugar; add this to the gelatine, and pour over all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ts of boiling water; let this boil up once, stirring all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two molds of the same size, and pour half your jelly into e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r into one mold half a cup of candied cherries, and into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pound of blanched almonds.  The almonds will rise to the top. 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molds stand on ice, or in a cool place until thorou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--twenty-four hours is best.  When ready to serve, loos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s, and place the almond jelly on top the other, on a fr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ter.  Slice down, and serve with whipped c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UIT RECIPE FOR HOT WEA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e the rind of two lemons, and cut the lemons in small pieces;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cups of sugar, one pint of boiling water, three tablespo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 starch; mix with a little milk; put them all together, and b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ly for five minutes.  Cut into small bits four oranges; pu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 dish, ready for the table, and sprinkle over them a little 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ar; pour the lemon compound over them.  When cold, whip whi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eggs; add a very little sugar.  Flavor with lemon extract.  P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 box to c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UIT SALAD.  CARRIE LINS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ce a layer of sliced oranges in the bottom of a glass dish; t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er of bananas; one of pineapple; sprinkle confectioners su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layers; continue this until the dish is nearly full; then 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with fresh grated cocoan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UIT SALAD.  CARRIE LINS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oranges, two peaches, two bananas, a few slices of pineap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-half pound of mixed nuts, one-fourth pound of figs, cand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rries, juice of three lemons, one-half box of gelatine, one pi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ling water, two cups of sugar, whipped cream to make clear;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r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NTUCKY PUDDING.  MAMIE FAIR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ARD.--Two quarts milk, six eggs, two tablespoons corn starch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 sugar, a pinch salt, one tablespoon vanilla; add to this one qu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pped cream, one pint each candied or preserved cherries, pineap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rawberries.  Let custard cool before adding cream and fru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ze as ice-c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ACH ICE-CREAM.  NELL LINS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pint new milk, one pint sweet cream, one cup sugar, one qu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h pulp (peeled ripe or canned peaches, and put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ander).  Let cream and milk come to a boil; add sugar, and cool;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peach pulp, and free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ZEN ORANGES.  Rub the rinds of four oranges in a pound of l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ar; peel one dozen oranges; take out the pulp; add it to suga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juice of three lemons; set it on ice two hours; then a qu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 water, and freeze hard, and serve in gla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AINTY DESS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zen fruit makes a dainty and acceptable dessert for dinner or l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summer, and is prepared by mixing and freezing,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 ices, then working and cutting the fruits, and using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i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ZEN CHER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ne one quart of acid cherries; mix them with two pounds of sug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and aside one hour; stir thoroughly; add a quart of ice wa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in the freezer, and stir rapidly until frozen; heat smooth;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de half an hour, and serve.  That is the way to make fro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r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ZEN AMBROS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frozen ambrosia, pare and slice a dozen sour oranges; lay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l; sprinkle with sugar; cover with grated cocoanut; let stand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s; mix all together; freeze. Take up in a large glass bowl; 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top thin slices of orange; sprinkle with cocoanut and sug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ZEN PEACHES AND PLU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e a dozen and a half ripe, soft peaches.  Remove the skin and s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quart of sour plums; mash, and add to the peaches.  Wor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s of both to a paste; add them to the sugar and fruit; let 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hours; then add a quart of ice water; stir, and freeze. 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cious d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NEAPPLE SOUFF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e, and remove the eyes from two good-sized pineapples; then c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bits, and sprinkle with one-half pound of sugar; let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 until quite soft; then mash, and strain through a fine sie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ne quart of juice so obtained, add one quart of water and twe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s, which have been rubbed to a cream with one and one-half p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ugar.  Put the mixture in a farina kettle, and cook til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s the thickness of soft custard; then strain, and beat bris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l cold.  Freeze, and serve with sweet cream, flavored with fr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SQUE ICE-C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 in a farina kettle one quart of good sweet cream, three-quar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pound of sugar, and one tablespoonful of vanilla extrac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the mixture to cook till the water in the outer kettle boils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remove from the fire.  Brown two ounces of macaroon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rate oven; cool, and roll to a fine powder; stir into the cr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en cold, free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MON SHERBERT.  MRS. G. H. W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one quart of sweet milk, add one pint of sugar, the well bea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s of two eggs, and the juice of three lemons.  Add the l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e after it commences to free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MON ICE.  MRS. H. T. VAN FL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one quart of water, add four cups of sugar; let this co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ling point; let cool; strain through a cloth; add the juice of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ons, and juice of two oranges; beat the whites of six egg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ff froth.  Put the syrup in the freezer; then add the bea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s.  Freeze same as ice-cream.  Stir constantly until suffici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z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RICOT ICE.  ALICE FAIR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syrup same as lemon ice; add one can of apricots (mashed fine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lemons, and juice of one orange, if wanted.  Freez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on 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ANGE SHERBERT.  M. E. BE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tablespoon of gelatine, one pint of cold water, one cup of sug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 oranges or one pint of juice, one-half cup of boiling water.  S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elatine in one-half cup of cold water ten minutes.  Put the su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mainder of cold water in a large pitcher; squeeze the juic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itcher; add it to the gelatine after it is dissolved; strai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n, and free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E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weet meats, messengers of strong prevailment in an unhard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th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--SHAKESPE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LANCH ALM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 them into cold water, and allow it to come to a boiling po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remove the skins, and throw them into cold water a few mome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rve the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alted almonds, prepare as above; put into a dripping pa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lumps of butter; set into a moderate oven until nicely brow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kle over them some salt, and toss until thoroughly m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anuts may be prepared in same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COLATE CREAMS.  MRS. EDWARD E. POW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pounds XXXX confectioners' sugar, one-fourth pound g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oanut, one tablespoonful vanilla, a pinch of salt, whites of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s (beaten very stiff); mix all together, and roll into small balls;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stand one-half hour; then dip into the chocolate, prepared thus: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-half cake Bakers chocolate (grated fine), two tablespoonf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er.  Warm the butter; mix in the chocolate.  When cool, di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ms in, and set on a buttered plate to ha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NILLA TAFFY.  MRS. EDWARD E. POW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 cups of granulated sugar, one cup of cold water,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spoonfuls of vinegar.  Cook without stirring until it threads;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one tablespoonful of vanilla; let cool; pull until white; cu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squa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NDY TAFFY.  MIRIAM DE WOL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 cups brown sugar, one cup water, one cup white sugar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spoonful vinegar.  When nearly done, add one tablespoon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illa.  Pour into buttered t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COLATE CARAMELS.  MRS. NED THATC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cup of sweet milk, two cups of brown sugar, two cups of molas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pint of water, a tablespoon of butter.  Flavor to taste.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ces of chocolate just before taking from the f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LASSES CANDY.  MRS. DR. FIS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ke one quart of molasses (maple is best); boil until it is cr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put in water; then stir in one teaspoonful of soda dissolv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warm water; stir until well mixed.  Pour into buttered p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 part until white, and make into sticks.  In the remainder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sted corn, peanuts, walnuts, almonds, or hazelnu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COANUT DROPS.  MRS. DR. FIS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te the white part of a cocoanut, the whites of four eggs (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en), one-half pound of sifted sugar.  Flavor with lemon or r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 as thick as can be stirred.  Make in balls, putting them abou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h apart on paper on baking tins.  Put into a quick oven; tak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y begin to look ye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TER SCOTCH.  MRS. EDWARD E. POW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cups brown sugar, two cups molasses, two tablespoonfuls but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tablespoonfuls vinegar.  Boil until it threads; then pour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low pans to ha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K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eter Piper picked a peck of pickled peppe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--MOTHER GO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IX HUNDRED PICKLES.  MRS. M. E. W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a brine of cold water and salt strong enough to bear up an egg;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t boiling hot, and pour over pickles; let stand twenty-four hours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ake out, and wipe dry.  Scald vinegar, and put over; let 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nty-four hours; then pour off, and to fresh vinegar add one qu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n sugar, two large green peppers, one-half pint white must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, six cents worth ginger root, six cents worth cinnam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spice, one tablespoon celery seed, alum size butternut.  Sca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r over, and tie up in j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CUMBER PICKLES.  MRS. H. T. VAN FL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ur enough boiling water over pickles to cover them, and let 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nty-four hours; measure water so that you may know what quant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egar to use.  Take them out of water, wiping each one separ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dry towel; place in close layers in stone jar.  To one gall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egar, add one cup of salt, two tablespoons of pulverized alum,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loves, allspice, mustard, and cinnamon; put all in vinega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come to boil; pour this over pickles.  When cool, place 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, and add a weight.  Pickles prepared in this way will keep nic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W-CHOW.  MRS. ALICE KRA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quart green cucumbers (cut lengthwise), one dozen small cuc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ole), one dozen small onions, one large cauliflower, one qu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green tomatoes.  Put the cucumbers in brine for three days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 scald in salt and water; add pepper and other spices to tas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and one-half quarts vinegar, two and one-half cups sugar, one 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ur, six tablespoonfuls mustard.  Scald the vinegar, sugar, flou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ustard.  Pour this over the whole bottle; and se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W-CHOW.  MRS. C. C. STOLT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quarts small cucumbers, two quarts small onions, two cauliflow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 green peppers; cut all, and put in salt and water four hours;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d, and dr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TE.--Six tablespoonfuls mustard, one tablespoonful turmeric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ne-half cups sugar, one cup flour.  Mix all well together;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 vinegar to wet it up; pour into two quarts of boiling vineg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ur this on pickles; mix thoroughly, and put in c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KLED ONIONS.  MRS. DR. FIS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el small white onions, and boil them in milk and water ten minut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in off the milk and water, and pour over the onions scalding spi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eg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KLED PEACHES.  MRS. DR. FIS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pe ripe but hard peaches until free from down; stick a few cl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each one; lay in cold spiced vinegar.  In three months,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nicely pickled, and retain much of their natural flav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GO PICKLES.  MRS. W. H. ECKH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n this recipe, the term "mango" refers to green bell peppers.]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small muskmelons or sweet peppers; take out the insid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 them in strong salt water twenty-four hours; drain well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ing, cut cabbage fine; salt it; let it stand one hour; wash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water, and drain well; add celery seed and ground cinnam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te.  Fill the mangoes; tie closely; pack in stone jars.  Th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gallon of good cider vinegar, add three pounds of brown sug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t, and pour over the mangoes; repeat the heating of vinegar tw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mornings in succ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XED PICKLES.  MAUD STOLT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hundred little cucumbers, fifty large cucumbers,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spoonfuls black mustard seed, three tablespoonfuls white must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, three tablespoonfuls celery seed, one dozen red peppers,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nds sugar, one quart French mustard, one bottle English chow-ch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quart little onions, vinegar to cover.  Cook slowly for one h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MATO CHOW-CHOW.  MRS. A. H. K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-half peck green tomatoes, two large heads of cabbage, fift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ons, twenty-five ripe cucumbers, one pint of grated horseradish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-half pound of white mustard seed, one ounce of celery se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-half teacup each of ground pepper, turmeric, and cinnamon. 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toes, cabbage, onions, and cucumbers in small pieces, and s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night.  In the morning, drain off the brine; put on vinega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, half and half; let stand twenty-four hours; drain again; p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ices.  Boil two gallons of vinegar with three pounds of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ar; pour over while hot; do this three mornings; then add one-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nd of mustard; stir in when nearly c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NISH PICKLE.  MRS. W. H. ECKH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ur heads of cabbage, one peck of green tomatoes, one dozen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umbers, one-half dozen sweet peppers (red), one-half dozen sw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pers (green), one quart of small white onions; cut all the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pieces, and let stand in brine over night; wash in cold wa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rain.  Cut six bunches of celery in small pie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ESSING FOR THE PICKLE.--Two gallons of good cider vinegar,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nds of brown sugar, five cents worth of turmeric, five cents 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hite mustard seed, one-half pound of ground mustard, one-half 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lour, a tablespoon of whole cloves, and the same of 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nam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 the vinegar, sugar, and all the spices come to boiling point;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opped vegetables, and one hundred small cucumber pick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in brine over night. Cook one-half hour; then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meric, ground mustard and flour mixed to a paste; cook five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.  Bottle, and eat when your stomach crave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ERY, OR FRENCH PICKLE.  MRS. F. E. BL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gallon each of chopped (very fine) cabbage, celery and sw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pers; one cupful of salt over peppers after being chopped; 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; let stand two hours; wash thoroughly till water is cle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 coloring cabbage and celery.  Mix together cabbage, cele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eppers; to this add one tablespoonful of salt, one pint of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ard seed (not ground), four pints of sugar, hot peppers to s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ste.  Put in jars for immediate use; in sealed cans to keep.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 putting away, add one gallon of good cider vinegar, c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EN TOMATO PICKLE.  MRS. F. R. SAI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ice one peck of green tomatoes, and four green peppers; plac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 jar in layers, sprinkling each layer thickly with salt; 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boiling water; let stand over night; drain in the morning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lander, and add four large onions sliced, with an ounce of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ves, one ounce of cinnamon, two pounds of brown sugar.  Plac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in a preserving kettle; nearly cover with vinegar; boil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tender.  Set away in a jar.  Next day, if the syrup seems th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in off, and boil down.  Cover top of jar with a cloth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CUMBER PICKLES.  KITTIE M. SM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sh your cucumbers; then pour boiling water on them, and le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 eighteen hours.  Take them out, and make a brine of one pi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t to one gallon of water; pour on boiling hot; let 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nty-four hours.  Then wipe them dry, and pack them in your j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in slips of horseradish, and what spices you like.  Cov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 cider vinegar. Put grape leaves on the top.  They are read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n twenty-four hours, and if the vinegar is pure cider vineg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keep indefini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PPED PICKLE.  MRS. S. A. POW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peck green tomatoes, one dozen red sweet peppers, chopped f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 with salt water; let stand twenty-four hours; drain dry; ad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 cabbage, one bunch celery chopped fine, one pint g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radish, one teacupful cloves, one teacupful black mustard se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t to taste, one pint or more very small cucumbers, or one-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en ordinary cucumbers cut into small strips; cover with cold c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egar.  If desired to keep, seal in self sea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ANT CATSUP.  MRS. 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ve quarts juice, three pounds sugar; boil juice and sugar unti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ckens; then add one pint vinegar, tablespoon ground cinnam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ves, teaspoon each of salt and pepper; bottle for use. 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e ju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INT PICKLES.  MRS. LAURA MARTIN EVER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medium-sized cucumbers; wash clean, and lay in jars. Make a br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ater and salt--one teacup of salt to a gallon of water; boi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r over the cucumbers; move brine nine mornings in succession; bo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our over; then wash in hot water, and put to drain.  When coo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in stone jars, one layer of pickles, and then a layer of gr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s, some horseradish, and a few sliced onions, if you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te of onion.  When your jars are full, make a syrup of good vine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ugar, sweetened to taste, and add stick of cinnamon,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ery seed; boil, and pour over the pickles.  Invert a pla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cer, and put on a small weight; tie up closely.  They will kee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 round, and are very pala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MATO CATSUP.  MRS. G. LIVINGS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gallon strained tomatoes, one quart good vinegar, one tablesp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cloves, mustard, and cinnamon, a little salt, one teaspoon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per; cook one hour, and bot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MATO CATSUP.  MRS. ALICE KRA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and one-half gallons ripe tomatoes; rub through a sieve;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s cider vinegar, one and one-half cups salt, two and one-half c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n sugar, nine teaspoonfuls mustard, four teaspoonfuls ginger,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spoonfuls allspice, five teaspoonfuls cloves, five teaspoonf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pepper, four teaspoonfuls cayenne pep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D CATSUP.  MRS. F. E. BL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peck of tomatoes, sliced fine; sprinkle with salt lightly, and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 two hours; rub through coarse sieve or colander; to this,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-half pint grated horseradish, one large cup salt, one and one-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s white mustard seed, one tablespoonful black pepper, one qu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 chopped celery, one large teacupful chopped onions, o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-half cups sugar, one tablespoonful ground cloves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spoonful ground cinnamon, three pints good cider vinegar.  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, and use immediately, or can, and it will keep for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ON CATSUP.  MRS. F. E. BL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t up tomatoes, skins and all; cook thoroughly.  When cool, 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a sieve.  To one gallon of tomato juice, put a tablespoon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alt, one tablespoonful of pepper, one tablespoonful of cinnam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ne quart of good cider vinegar.  Cook until th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SEBERRY CATSUP.  EVELYN GAI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x quarts berries, nine pounds sugar, one pint vinegar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spoonful each of cloves, cinnamon, and allspice.  One-hal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egar put on berries at first.  When nearly done, strain, and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 of the vinegar, and spices.  Boil three or four h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ICED GRAPES.  MRS. G. A. LIVINGS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pound of fruit, one-half pound of sugar, one pint of vinegar,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spoonfuls of cinnamon, two teaspoonfuls of cloves, one teaspoon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llspice.  Cook pulp and skins 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KLED PEARS.  MRS. F. E. BL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one gallon of moderately strong vinegar, add a small handfu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ves (not ground), several sticks of cinnamon, sugar enough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egar quite sweet.  Take small pears, and with a small pointed kn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all blemishes, but do not pare them.  Put vinegar on the st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t comes to a boil, fill kettle as full of pears as will boil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on back of stove, and boil slowly for three and one-half hours;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 your cans, and seal while very h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SA'S SWEET PICK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ne pounds peaches, three pounds sugar, three quarts good c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egar.  Peel the peaches; then put them with the sugar and vine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porcelain lined kettle; cook for five to ten minutes; pu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ves in each peach; add a little whole allsp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ICED GRAPES.  MRS. ELIZA CORWIN, MT. GILEAD, OH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sh the bunches carefully.  Use two or three gallon jars.  P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ck layer of brown sugar on bottom of jar; then a layer of bun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grapes; sprinkle on a few whole cloves, allspice, and 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namon.  Alternate layers of sugar and grapes as above until ja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.  Turn plate on top; put on weight; tie cloth closely over 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in cool place.  The grapes are nice served with cold meat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up can be used for cake, puddings, mince pies, etc.  To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, strain all that is left in the jar through a flannel cloth;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le it, and use through summer; use for dysentery.  A few spoonf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ce water makes a pleasant drink for hot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ICED GOOSEBERRIES.  MRS. C. C. CAMPB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x quarts berries, nine pounds sugar.  Cook one and one-half hours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add one pint vinegar, one teaspoonful cloves, one tablespoon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namon, one tablespoonful allsp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ILI SAUCE.  MRS. M. E. W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enty-four ripe tomatoes, eight onions, twelve green peppers,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spoons salt, eight tablespoons sugar, two tablespoons cinnam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tablespoons ginger, one tablespoon cloves, four teacups vineg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l slowly two h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NED FRUIT AND JELL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ill't please your honor, taste of these conserve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--Shakespe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NED FRUIT IN GENERAL.  MRS. F. E. BL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peaches, for instance, set on the stove a kettle of c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--just enough so the can will not tip over; into this kettle,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-half dozen nails to keep the can from touching the bottom;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 the can full of peaches, cut in halves; then fill the ca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 water; add two tablespoonfuls of sugar, and set in kett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l; let boil until the fruit is tender, but not enough to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cooking.  When done nicely, put the top on the can, an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SPBERRY JAM.  MRS. E. 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igh equal parts of fruit and sugar.  Put the fruit into a preser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, and mash with a silver or wooden spoon; let boil up; then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ar; stir all the time while cooking.  Strawberry or blackberry 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ade the same way.  Thirty or forty minutes is sufficient ti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RESERVE PEACHES.  L. 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ke equal portions of peaches and sugar; pare, stone, and quar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it.  Put the sugar with the peaches; let stand over night.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ning, boil slowly in preserving kettle one hour and three-fourths;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m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RESERVE QUINCES.  L. 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e and core. Be sure you get out all the seeds.  Boil the ski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s one hour; then strain through a coarse cloth; boil your qui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juice until tender; drain them out; add the we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ces in sugar to this syrup; boil, and skim until clear; then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quinces.  Boil three hours slow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MATO BUTTER.  MRS. J. KISH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one quart of tomato, add one pint of apple; put both through sieve;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quart of sugar, some ground cinnamon; cook until it begins to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a prese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ANGE MARMALADE.  MRS. DR.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ighteen ripe oranges, use six pounds best white sugar.  Gr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l from four oranges; reserve for marmalade. (The rind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der will not be used).  Pare the fruit, removing the white s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the yellow; slice the oranges; remove all seeds. 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it and grated peel into a preserving kettle; boil until reduc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mooth mass; rub quickly through a colander; stir in the sug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the stove; boil fast, stirring constantly, one-half hou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thick.  Put in glasses, or jars; cover closely when c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ANT JELLY.  MISS KITTIE SM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RENCH CONFECTIONERS RECIPE.--Allow one pound of sugar to one p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juice.  Boil the juice five minutes, and add the sugar, which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previously well heated; boil one minute, stirring carefu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a su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ANT JELLY.  MRS. DR.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igh the currants on the stems.  Do not wash them, but care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all leaves; or whatever may adhere to them.  Put a few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ants into kettle (porcelain lined or granite iron); mash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e juice to keep from burning; add the remainder of the frui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l freely for twenty-five minutes, stirring occasionally; st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a three-cornered bag of strong texture, putting the liqui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en or wooden vessels (never in tin).  Return the strained li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kettle without the trouble of measuring; let it boil well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 or two; add half the amount of granulated or loaf sugar.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n as the sugar is dissolved, the jelly is done.  Put in gla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NEAPPLE J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el, grate, and weigh the apple.  Put pound to pound of pineapp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ar.  Boil it in a preserving kettle thirty or forty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ABAPPLE JE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il the apples, with just enough water to cover them, until tend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 with a spoon, and strain out the juice.  Take a pint of jui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ound of sugar; boil thirty minutes, and strain through a h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SE GERANIUM JELLY.  MRS. SAMUEL BART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op one large or two small leaves of rose geranium plant into a qu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pple jelly a few moments before it is done, and you will ad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l and peculiarly delightful flavor to the je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ABAPPLE MARMAL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il the apples in a kettle until soft, with just enough wa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 them; mash, and strain through a coarse sieve.  Take a pou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 to a pound of sugar; boil half an hour, and put into j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ANBERRY JELLY.  MRS. G. A. LIVINGS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pound of sugar to each pint of juice; boil, and skim.  Tes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ping a little into cold water; when it does not ming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, it is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E JELLY.  MRS. E. SEFF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n quarts of sour apples, stewed very soft in sufficient wa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 the fruit; drain over night through a flannel bag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; add one pint of sugar to each pint of juice, and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ced lemons; boil twenty minutes; strain into glasses or bow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AR MARMALADE.  MRS. E. SEFF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ELLENT FOR TARTS.--Pare and core, then boil the pears to a pul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half their weight of sugar; put it into the kettle with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; boil until like taffy; skim while boiling; add the pul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rs, about four drops of essence of cloves; boil up once or tw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ERVED STRAWBERRIES.  MRS. KATE MARTIN, TIFFIN, OH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one pound of granulated sugar to each quart of berries. 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up of the sugar, and sufficient water to moisten it. 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ling, drop in the berries, and let them boil ten minutes.  Skim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ruit, and put it on a platter.  Boil the syrup ten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; then pour it over the berries, and set where it will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 for two days.  Put in jelly glasses, and seal.  Made in this 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ruit retains both color and flav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RESERVE RASPBERRIES AND STRAWBERRIES.  L. 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 pound to pound of sugar and fruit; let stand over night.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ning, boil all together fifteen minutes.  Skim out the berri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l the syrup till thick and clear; pour over the fr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illinery go to Jennie Thomas, the oldest and b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NED STRAWBERRIES.  MRS. G. A. LIVINGS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very quart of strawberries, take one pint of sugar; ad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spoonful or two of water.  Let sugar dissolve; then add fru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et boil.  Can immediately in air-tight glass c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PPED QUINCES.  MRS. ELIZA DICKER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e the quinces; cut in small squares; cover with water, and s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tender; pour into a colander, and drain.  To each pi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e, add three-fourths pint of sugar. Let boil, and skim wel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 or fifteen minutes; then put in the quinces; cook until the sy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s to jell.  Put in glasses, and seal same as je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NED PINEAPPLE.  MRS. LULU DA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ke equal measurements of shredded pineapple and sugar.  Plac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ck alternately, a layer of shredded pineapple and one of sugar;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tand over night.  In the morning, drain off the juice,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cups of juice, add one cup of water.   After this mixture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boil, put in the pulp of your pineapple, and let boil up (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).  Seal in self sealing j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VER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 cup that cheers, but not inebriat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olly, put the kettle o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OLING DRINK FOR INVALIDS.  MRS. RETTA LUC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teaspoonfuls arrow root wet with a little cold water,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spoonfuls white sugar, juice of half a lemon, and a small p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ind; stir quickly while you fill a quart pitcher with bo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.  This is a cooling and nutritious drink for the s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SPBERRY VINEGAR.  MRS. E. 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nine quarts of mashed berries, add one quart of good vinegar;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 from four days to a week; then squeeze out the juice.  Ad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 of sugar to each quart of juice.  Boil fifteen minutes;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le tigh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COLATE.  MRS. W. E. THOM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ape fine two ounces (two squares) unsweetened chocolate.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ter Baker &amp; Co.s No. 1 chocolate.  Put into a granite ware pan,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mall cup or sugar, a pinch of salt, and two tablespoons of 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; let this boil, stirring it constantly, until it is smoo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ssy, like a caramel; then add one large pint of good rich mil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pint of hot water; let this come to a boil, stirring constan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a tablespoon of corn starch dissolved in a little cold mil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.  When this boils, serve at once, with whipped cream, flav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little vanil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annot have the whipped cream, pour your chocolate from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cher into another, or beat with a whisk until frothy.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skimmed milk, take more milk and less water.  Never om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t, as it is very essential to the flav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FFEE.  EUGENE DE WOL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ow one tablespoonful to each cupful.  Moisten with whole or 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beaten egg; pour on half pint cold water; let this co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ling point; then fill up with boiling water.  Stop up the no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ffee pot, and let stand on stove fifteen to twenty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ALID COFFEE.  MRS. S. A. POW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 cups warm water, one cup baking molasses.  Take as much fresh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bran as this will moisten (not wet); mix thoroughly, and brow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n exactly like coffee, and to this two pounds of mixed ground 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Java coffee; then stir in three well beaten eggs.  You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en quarts of mixture when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USING.--Take one tablespoonful of this mixture to a cup of bo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; let boil from fifteen to twenty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 very staff of life; the comfort of the husband; the pr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Y YEAST.  MRS. W. H. ECKH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arge handful of hops put into one quart of water; cover, and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l five minutes; strain over one pint of flour; beat until your 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es, and the batter is smooth.  When cool, add a cake of good ye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perfectly light, mix stiff with white corn meal, and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ur; roll out on the kneading board; cut in cakes, and dry. 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of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-READY YEAST.  MRS. W. H. 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ur good-sized perfect potatoes; pare and grate them quickly.  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ling water over the grated potato until it thickens like starch;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cool a few moments; then stir in flour to thicken.  When m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, put in one or two cakes of dry yeast, previously dissolv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 of water; let stand twenty-four hours.  Use one pint of thi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pints of water for four loaves of bread.  Make the sponge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bed time, or early in the morning.   Will keep in a cool plac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EET YEAST.  MRS. SUSIE SEFF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il four large potatoes in two quarts of water.  When done, mas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atoes, and add one cup of sugar, one-half cup of salt, one-half 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lour.  Boil one pint of hops in the water in which the potat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boiled until strength is out; then strain in the jar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redients; stir well.  When cool, add one cup of yeast, or one c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ry yeast; let raise, and put in jar.  Keep in cool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BREAD.  MRS. SUSIE SEFF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ke six good-sized potatoes; cook until very soft; tak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, and mash until creamy; turn the water over the potato sca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, and stir in flour until the consistency of cake batter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, stir in one cup of good yeast dissolved in a little warm wa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rise over night.  First thing in the morning, heat two quar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 milk warm; add to the yeast; then stir in flour to make a th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nge; let rise; then work to a stiff dough; let rise again; k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; let rise again; make into loaves.  When light, bake from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s to one hour.  This makes a large ba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ASY WAY TO MAKE GOOD BREAD.  MRS. G. E. SALM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REE LOAVES.--Take three medium-sized potatoes; boil, and m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; add two tablespoons of flour; scald with potato water; ad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spoon of salt, one of lard, and two of sugar.  Have one qu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, and when lukewarm, add one cake of yeast, dissolved.  Pre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t noon; let stand till morning, stirring two or three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orning, have the flour warm; mix till stiff enough to knea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ard, and knead thoroughly for half an hour; rub melted lard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, and set in a warm place to rise.  When light, make into loa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 as little as possible; rub melted lard over top, and let 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.  Bake fifty minutes.  When taken from the oven, rub the top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ves over with butter.  This will keep the crust so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FFEE CAKE.  MRS. U. F. SEFF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bread is ready for the pans, leave about what you woul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ne loaf in the bowl; into that, work one-half cup but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-half cup sugar, the yolks of two eggs, and the white of one egg;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thoroughly; set to rise. When light, handle carefully; don'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oll it; make into cakes with the hands; put into pie plat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se the tops with butter; sprinkle on fine bread crumbs, suga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namon, mixed.  When perfectly light, bake twenty or twenty-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EAD.  MRS. BELLE B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OUR LOAVES OF BREAD.--Peel five good-sized potatoes; boil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, and mash through a colander; then two tablespoonfuls of sug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salt; and five pints of water.  When about cold, add one-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um-sized cakes of yeast, which have been well soaked.  Le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 in a warm place twenty-four hours.  In the morning, mix sti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ad well; let it rise until light; mold into loaves, and when ra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, bake in a moderately hot oven one h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UNION BREAD.  MRS. S. A. YO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ke one pint flour, one-half teaspoonful baking powder,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t, a teaspoonful butter; rub all together, and then put in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 to make a stiff dough.  Cut dough in two pieces; ro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ckness of heavy pie crust; lay on white paper, and cut into str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-fourth inch wide.  Bake between papers in slow o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NNAMON B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ke flour as for making biscuit; add a cupful of yeast sponge,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beaten eggs, a quart of luke-warm water, and a cupful of sug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t and knead same as light dough and set to rise.   When it is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out, roll into thin cakes; place in well buttered pans and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rise again.  Bake to a light brown on top, and when done, spre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m over it, as follows:  White of an egg beaten to stiff froth;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spoonful of ground cinnamon, and a tablespoonful of gran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ar.  When this is done, put the bread again in the oven to dr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m.  This is delici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HAM BREAD.  MRS. A. C. 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cups graham flour, one cup buttermilk, one-half cup sugar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, one teaspoonful soda, one tablespoonful butter, a pinch sa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HAM B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cup sponge, one cup warm water, one-fourth cup molasses,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spoons melted butter.  Thicken with equal quantities of grah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lour just enough to form a loaf; then ra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WN BREAD.  MRS. MARY DICKER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 cups of sweet milk, three cups of graham flour, one and one-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s of corn meal, one cup of molasses, one teaspoon of salt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spoon of soda.  Steam for three hours in four one pound b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der cans, with the cover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STON BROWN BREAD.  MRS. JOHN ROBIN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and one-half pints sour milk, one cup baking molasses,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spoonfuls soda (one in the milk, one in the molasses); beat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putting together.  One teaspoonful salt, four cups gra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ur, one teaspoonful baking powder in the flour.  Steam tw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-half hours; remove the lids, and set in the oven one-half h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 canfu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STON BROWN BREAD.  MRS. S. E. BAR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and one-half pints sour milk, one cup baking molasses, s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spoon soda in each; foam separately.  Pour cups graham flour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spoon baking powder, one teaspoon salt.  Put in one pound b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der cans; steam two and one-half hours, and bake half h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N BREAD.  MRS. SAMUEL SAI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x together one and two-third cups corn meal, one-third cup flou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-fourth cup sugar, one teaspoonful salt. Beat two eggs until l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dd to them one cup sour milk, and one cup sweet milk in which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spoonful soda has been dissolved; mix thoroughly.  Have the f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very hot, with two tablespoonfuls butter; pour the batter into i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pour into this mixture another cup of sweet milk, but do not s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ke.  Place pan into hot oven, and bake one-half h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N BREAD.  MRS. SALM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heaping cups corn meal, one heaping cup flour, two teaspo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ing powder sifted with flour, whites and yolks of three eggs bea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ly, two and one-half cups sweet milk, one tablespoon mel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er, one tablespoon white sugar, one teaspoon salt.  Bake stead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moderately hot o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N BREAD.  MRS. A. C. 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and one-half pints corn meal, one-half pint flour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spoonful sugar, one teaspoonful salt, two heaping teaspo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ing powder, one tablespoonful lard, one and one-fourth pints milk,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eggs.  Sift together corn meal, flour, sugar, salt, and b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der; rub in lard cold; add the egg; mix to a moderately st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er.  Bake in rather hot oven thirty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N BREAD.  MRS. C. H. WILLI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cups sweet milk, one egg, one and one-half teacups wheat flou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teacups Indian meal, two tablespoonfuls sugar, a little salt,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spoonfuls cream tartar put in with flour, two teaspoonfuls s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olved in warm water; add this last.  Bake in gem pans in a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rmody &amp; McClures Premium Corn Meal should be used with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N BREAD.  MRS. F. E. H. SEL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pint buttermilk, one pint corn meal, one pint flour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spoonful salt, two teaspoonfuls soda in milk, six tablespoonf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asses, one egg.  Bake in slow oven thirty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AMED CORN BREAD.  MRS. CHAS. MO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cupfuls new milk, two cupfuls Indian meal, one and one-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fuls flour, two-thirds cupful New Orleans molasses, one s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spoon soda.  Mix flour, meal, and salt together thoroughly;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milk, and beat till smooth.  Dissolve soda in molasses; ad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ture; then put in buttered pan; steam three hours, setting ste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cold water.  Put in oven fifteen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TATO RUSKS.  MRS. E. S. JORD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x good-sized potatoes cooked soft and then mashed, one-half 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er and one-half cup lard mixed, one cup sugar, one-half cup coo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ato water, two tablespoons flour, one cup yeast.  Mix the above;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rise, and then beat three eggs; put in, and work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NN RUSKS.  MRS. A. C. 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large potato.  Make sponge same as bread in the evening.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ning, add one pint of sweet milk, one cup white sugar, one-half 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er, and more flour.  Let rise again; knead out soft; let 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; cut out; put in pans; let rise once more.  Bake fift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t results obtained by using "ELECTRIC LIGHT FLOU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ISED BISCUIT.  MRS. M. A. MOOR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pint sweet milk, one half cup butter, one tablespoonful sugar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spoonful yeast, a little salt, whites of two eggs beaten sti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the sponge at supper time.  At bed time, work in flour to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ff dough.  Put in warm place to rise over night.  In the mo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it out on the kneading board.  Smooth out with the hand abou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h thick; cut in small cakes; let stand five minutes; put in oven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e fifteen minutes.  Delicious for breakf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ATEN BISCUIT.  GAIL HAMIL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quart flour, one heaping tablespoonful lard, water to make st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gh, a little salt.  Beat well with rolling pin; work into f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cuit; make a few holes in each with a fork.  Bake in quick o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RUSKS.  MRS. G. A. W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quart of bread sponge, one coffee-cup white sugar, one tea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er, two eggs, one pint sweet milk, a little salt.  Beat the su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ggs well before adding the milk.  Flour to knead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KER HOUSE ROLLS.  MRS. CHARLES MO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b one-half teaspoon of lard and one-half of butter into two qu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ifted flour.  Into a well in the center of flour, one pint c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led milk, and add one-half cup yeast or one cake dry ye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olved in one-half cup warm water, one-half cup sugar, and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t.  Set at one o'clock [ten p.m. for dinner next day?]; make up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o'clock, and put in pans at half past four for six o'clock t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in warm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KING POWDER BISCUIT.  MRS. H. T. VAN FL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one pint of flour, add two teaspoonfuls of baking powder; s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; add one heaping tablespoon of butter, and a pinch of sa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enough sweet milk to make a very soft mixture.  Work the bu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milk in the center of flour.  Do not roll out on board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xture is too soft, but make out by hand as you would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s.  Avoid kneading.  Bake in quick o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ICIOUS TEA ROLLS.  MRS. U. F. SEFF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tablespoonfuls butter, two tablespoonfuls sugar, two eggs.  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ree articles all together; add a little salt, one cup sw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k, two cups flour, three teaspoonfuls baking powder.  Grea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dripping pan with butter.  Drop a tablespoonful in each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e twenty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MUFFINS (CHEAP AND EASY).  MRS. E. FAIR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egg, one cup milk, one tablespoon sugar, one tablespoon but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teacups flour, three teaspoons baking powder, one teaspoon sa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 yolk of egg, butter, and sugar; add then the flour, baking pow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alt, sifted together; then white of egg, beaten well.  Bake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s in quick oven.  Much of the success in baking depends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the iron muffin ring well heated on the top of stov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ting the batter i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FFINS.  MRS. W. C. BUTC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 eggs beaten separately, one-half cup of sugar, two-thirds c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er, one pint of sweet milk, two heaping teaspoons of b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der; add flour to make it as thick as cake b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FFIN OR SHORTCAKE DOUGH.  MRS. DR. McMUR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pints of flour, three tablespoons of sugar, one tablespo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ted butter, one egg, one pint of sweet milk, three teaspo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ing powder.  Bake in a quick oven in muffin rings, or dro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gh from the end of your spoon as you do for drop cake.  To be ea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.  Try with a broom splint, as cake.  Enough for four or five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MUFFINS.  MRS. S. E. BAR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cup flour, one heaping teaspoon baking powder, one egg,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spoons melted butter, a little salt; mix all together;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rring them, add sufficient water to make a stiff batter.  Bak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 oven about fifteen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FFINS.  MRS. A. C. 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cup sweet milk, one-half cup butter, one egg, one tablespoon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ar, two teaspoonfuls baking powder, two and one-half cups flour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ch sa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ELECTRIC LIGHT FLOUR" is guaranteed pure winter wheat fl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FFINS.  MRS. T. H. LINS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ach cup of flour, add two teaspoons of baking powder, large p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alt; moisten with sweet milk to the consistency of drop d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muffin pans hot, with a teaspoonful of butter in each.  Bake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s in hot o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N MUFFINS.  E. 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just as you do wheat muffins, using one-half wheat flou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-half corn me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ham muffins are made in the same manner, using equal parts w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raham fl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NCH BREAD GRIDDLE CAKES.  MRS. R. H. JOHN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pint bread-crumbs.  One pint milk; scald, and pour over b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mbs at night to make a batter.  Four eggs, two cups or less flou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-half cup or less butter.  Bake like buckwhe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Y NICE CORN MEAL GRIDDLE CAKES.  MRS. T. H. LINS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pint rich sour milk, one well beaten egg, one large tablesp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ur, teaspoon soda, meal enough to make the mixture not quit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ck as for flour cak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N MEAL GRIDDLE CAKES.  MRS. F. E. H. SEL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and one-half pints sour milk, one good teaspoonful soda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spoonful salt, one pint corn meal, one-half pint flour, one eg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NIE'S CORN CAK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egg, one pint of sour milk, one-half teaspoonful soda, pinch sal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-half cup flour, corn meal to make not too stiff a b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SH.  W. R.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hree quarts of boiling water, add salt to taste.  Sti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ually sufficient corn meal to make it quite thick.  Boil slo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hour.  Stir often, and beat well; that will make it ligh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oth.  Eat with cream, milk, and butter, or syrup.  To fr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, cut in thin slices, and fry in lard and butter, m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FRY HOT MUSH.  MRS. T. H. LINS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y slices of bacon; remove the meat; drop in the mush by spoonfu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ry delicate br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RMICELLI.  MRS. W. H. ECKH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ir germicelli into two quarts of boiling water until as thick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h; add salt.  Boil five or ten minutes, stirring constantly.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serving, you can stir in a cup of sweet milk, if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cold, slice, and fry same as corn mu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AT MEAL CRACKERS.  JENNIE L. HARRING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cups oat meal (rolled oats is best), three cups flour, one 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ening, one cup sugar, one cup water, one teaspoonful salt,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spoonfuls baking powder; roll very th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MON CRACKERS.  MRS. E. S. JORD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and three-fourths cups of granulated sugar, one cup of butter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t of sweet milk, one cup of lard, three eggs, five cents wor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on oil, five cents worth carbonate of ammonia, a pinch of sa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 stiff, and roll thin; stick with a fork, and bake in a quick o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LK TOAST.  MISS H. 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il one quart of milk; stir into it two tablespoonfuls butter, 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ne tablespoonful flour, and a saltspoonful salt.  Let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l five minutes.  Have ready a dish of toasted bread; pour the m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it, and serve hot.  Nice for breakf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I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four eggs; beat the yolks until light; add to them one qu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weet milk, a little salt.  Beat the whites very stiff; stir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 of flour, and the whites, half and half, with one teaspoonfu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ing powder.  In a tablespoonful of batter, place a slice of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 apple; drop into hot lard, and fry nice brown on both si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 hot, with butter and syr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oyster fritters the same way, using fine large oysters in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p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ANGE FRITTERS.--Made in same way, using slices of orange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NEAPPLE FRITTERS.--Made in same manner, only stir into the bat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eapple, grated or chopped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NISH FRITTERS.  MRS. E. 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t the soft of bread into pieces two or three inches long an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h thick.  Take one pint and a half of sweet milk; sweeten to tas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six well beaten eggs, a little salt; dip the pieces of brea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xture; let them become well saturated.  Fry in hot lard unti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cate br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CANNING CORN.  MRS. MARTHA W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five pints green corn, add three pints water; cook five minut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dissolve three level teaspoons tartaric acid, and add to cor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 a few minutes longer; then it is ready to can in new or n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tin c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preparing for table, drain off liquid; add a very little wa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on and sweeten to taste.  When boiling, add one level teasp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a dissolved in hot w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MIER KASE.  OLIVE BA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gallon of sour milk; scald until crumbly; let drip until whe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d from curd; mash fine; salt to suit the taste; add one p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ich sour cream; stir till all is thoroughly mixed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ld reliable milliner--Jennie Thomas, 121 S. 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DICAL LORE AND INVALIDS F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imple diet is best, for many dishes bring many diseas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PLI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GH SYRUP.  MARY FEL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quart of water, one handful of hops; boil these togeth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in; put in this fluid a cup of sugar, and boil to a syrup; c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on into it, and bottle for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OOPING COUGH SYRUP.  MRS. SARAH SAI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ounce flax seed, one ounce slippery elm, one ounce boneset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ce stick liquorice, one and one-half pounds loaf sugar, one p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eans molasses.  Put first three ingredients in thin muslin ba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l one hour in sufficient water to cover well.  Dissol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orice in one pint of water; then boil all together a few mo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E.--One teaspoonful every hour or two, as the case may requ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of Project Gutenberg's Etext of Recipes Tried and Tr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TAGNot A Winamp File#############Wrapster File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